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26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projete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rojete </w:t>
      </w:r>
      <w:r>
        <w:rPr>
          <w:rFonts w:eastAsia="Times New Roman" w:cs="Times New Roman"/>
          <w:b/>
          <w:szCs w:val="24"/>
          <w:lang w:eastAsia="pt-BR"/>
        </w:rPr>
        <w:t>implantar no município um cemitério anim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Um ambiente adequado para o sepultamento de animais é um ato de carinho e respeito com os animais. Além de prestar uma homenagem aos animais, é uma das maneiras adequadas de se garantir a saúde pública. Por essa razão é que indico a implantação de um cemitério animal n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6C81C6-B3A3-484C-9193-9F412C9BF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CMI User</dc:creator>
  <dc:description/>
  <dc:language>en-US</dc:language>
  <cp:lastModifiedBy>CMI User</cp:lastModifiedBy>
  <cp:lastPrinted>2021-01-11T15:54:00Z</cp:lastPrinted>
  <dcterms:modified xsi:type="dcterms:W3CDTF">2021-11-1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