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229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91865</wp:posOffset>
            </wp:positionH>
            <wp:positionV relativeFrom="paragraph">
              <wp:posOffset>-1495425</wp:posOffset>
            </wp:positionV>
            <wp:extent cx="2541905" cy="1627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10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vistoria e providencias quanto à infiltração de esgoto nos imóveis situados na Rua Crisântemos nº25 e nº35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vistoria e providencias quanto à infiltração de esgoto nos imóveis situados na Rua Crisântemos nº25 e nº35, no bairro Jardim Hokkai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está ocorrendo a infiltração de esgoto nesses imóveis, que além de mal cheiro, causa umidade e mofo nos imóve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vistoria para providencias quanto à infiltração de esgoto nos imóveis situados na Rua Crisântemos nº25 e nº35, no bairro Jardim Hokkaido, para que com máxima urgência,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nov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A734CDE-D6B2-46A7-8A23-E73B52BE70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Endrew Rodrigues</dc:creator>
  <dc:description/>
  <dc:language>en-US</dc:language>
  <cp:lastModifiedBy>CMI User</cp:lastModifiedBy>
  <cp:lastPrinted>2021-11-08T13:48:00Z</cp:lastPrinted>
  <dcterms:modified xsi:type="dcterms:W3CDTF">2021-11-0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