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241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ando a necessidade de um atendimento mais humanizado nas unidades de saúde, é importante que sejam criados métodos que visem uma melhora substancial no atendimento da população que buscam realizar consultas médicas de especialidade e de urgência, visando sempre como fator principal o bem-estar e o conforto dos munícipes. É fato que a busca da administração para sanar este problema crônico se concentra não apenas em nosso município, mas em todo o pais. Pode-se dizer que atendimento humanizado significa a união entre o comportamento ético e o conhecimento técnico para ofertar cuidados dirigidos aos anseios do paciente. A utilização de parcerias, propondo treinamentos direcionados para essa questão, e maior valorização dos profissionais da saúde no âmbito municipal, sem dúvidas produzirá resultados positivos, dentre eles a diminuição das filas de espera e maior dignidade ao munícipe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14450" cy="6584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0e78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E7F78-C4A7-4523-BF6A-C68FAFCBB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