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04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que interceda junto ao IBJ – Instituto Bom Jesus, para o funcionamento do CIS – Centro Integrado de Saúde, a possibilidade de estender seu horário de atendimento durante a semana e atendimento aos sábados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e à Secretaria da Saúde, na pessoa da Secretária Dra. Luiza Nasi Fernandes, analisar junto ao IBJ – Instituto Bom Jesus, para o funcionamento do CIS – Centro Integrado de Saúde, possa ter seu horário estendido durante a semana e atendimentos aos sábados, com foco na diminuição da alta demanda de exames e consultas com especialistas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O CIS – Centro Integrado de Saúde, possibilita a realização de consultas com especialistas médicos, exames de diagnósticos e preventivo, tem capacidade para realizar 8 (oito) mil atendimentos por mês. As consultas oferecidas são de Cardiologista, Urologista, Oftalmologista, Vascular, Pneumologista, Endocrinologista, Otorrinolaringologista, Dermatologista, Gastrologia, Neurologia Adulto e Infantil, Nutricionista e Reumatologia. Atendimentos esses que ajudaram muito na diminuição da demanda de pedidos de exames e consultas médicas sendo muito elogiados por pacientes que já foram atendidos. Porém ainda possuímos muitos pedidos de consultas com especialistas e exames. Pensando nessa demanda elevada requeiro ao executivo, sobre a possibilidade de se estender o horário de atendimento semanal que hoje funciona das 07:00 ás 18:00 horas, para o horário das 07:00 ás 20:00 horas, seguindo o horário de funcionamento da UBS Jd. Rainha, e para que se possa aos sábados os munícipes também terem atendimento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2 de març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2104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55A98-E1A2-496D-8073-C44FFCF6A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1</Pages>
  <Words>325</Words>
  <Characters>1755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3-12T13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