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18160</wp:posOffset>
            </wp:positionH>
            <wp:positionV relativeFrom="paragraph">
              <wp:posOffset>-1447800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9990</wp:posOffset>
            </wp:positionH>
            <wp:positionV relativeFrom="paragraph">
              <wp:posOffset>-1533525</wp:posOffset>
            </wp:positionV>
            <wp:extent cx="2399030" cy="153606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94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do Prefeito Igor Soares, a implantação de banheiros na Quadra Poliesportiva, localizada no Bairro: Amador Bueno – Itapevi – S.P. 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a implantação de banheiros na Quadra Poliesportiva, localizada no Bairro: Amador Bueno – Itapevi – S.P, com o intuito de atender a população que faz uso do espaço para atividades de lazer.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 Quadra Poliesportiva, veio para contribuir com a comunidade, oferecendo o acesso a equipamentos multiuso de lazer e a prática de atividades físicas em um espaço seguro. Visando proporcionar maior conforto, higiene e acessibilidade, aos moradores arredores e as pessoas que se deslocam para utilizarem o espaço, elevo ao Executivo essa indicação. Assim sendo, é necessária a existência de equipamentos como esses, para que possam atender a todos os frequentadores no atendimento de suas necessidades. Também se faz necessário, que seja verificada a possibilidade da implantação de equipamentos voltados ao público PCD (Pessoa com Deficiência Física), permitindo assim maior independência e inclusão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6 de outu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2255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CB4C8-0AAB-411C-B44A-2A86775D3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21:00Z</dcterms:created>
  <dc:creator>Endrew Rodrigues</dc:creator>
  <dc:description/>
  <dc:language>en-US</dc:language>
  <cp:lastModifiedBy>CMI User</cp:lastModifiedBy>
  <cp:lastPrinted>2021-11-04T18:22:00Z</cp:lastPrinted>
  <dcterms:modified xsi:type="dcterms:W3CDTF">2021-11-04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