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817/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Infraestrutura e Serviços Municipais, Sr. Marcos de Oliveira Anjos, revisão quanto aos procedimentos do Velório descritos na Resolução nº 003/20 de 27 de outubro de 2020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 Ebert, Prefeito Municipal, para que interceda junto à Secretaria de Infraestrutura e Serviços Municipais, Sr. Marcos de Oliveira Anjos, revisão quanto aos procedimentos do Velório descritos na Resolução nº 003/20 de 27 de outubro de 2020 e dá outras providência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Realizei o pedido do referido requerimento através da sessão ordinária online realizada na data de hoje, por conta do mesmo ter uma importância significativa para nossos munícip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O momento da despedida de um ente querido é de muita dor e sofrimento, principalmente agora em que o mundo sofre com muitas perdas e os velórios estão cada vez mais compromet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Peço que seja analisado o pedido para uma nova resolução desta conceituada secretaria para que aprove o sepultamento de pessoas não Covid-19 com urnas abertas, assim minimizariam o sofrimento daqueles que estão querendo se despedir de forma um pouco mais confortável e human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Claro, tomando todos os cuidados que os protocolos de saúde exigem para o momento, mas prestando uma solidariedade maior para com os nossos munícipes. Pesquisando municípios vizinhos, constatei que Barueri, Jandira e Cotia já estão com seus velórios com as urnas aber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Outro importante ponto a ser discutido seria que os servidores, funcionários do velório e do cemitério sejam imunizados com a vacina, evitando assim, o contágio e uma melhor prestação de serviços dados por eles, já que poderão dar uma assistência ainda ma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Saliento também que na atual administração existe o amparo social que fornecem através da Secretaria de Desenvolvimento Social as urnas, porém como não há mais a possiblidade de se fazer o velório com urna aberta, as famílias precisam adquirir urnas com visores através de funerárias particulares, em casos de falecimento por outras causas e sabemos que muitas delas não têm condições financeiras de comprá-los. Buscando ajudar também neste quesito, peço que altere a referida resolução, bem como também, revisem o artigo 1º alterando a permissão do velório ser com a urna abe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Sala das Sessões Bemvindo Moreira Nery, 27 de abril de 2021.</w:t>
      </w:r>
    </w:p>
    <w:p>
      <w:pPr>
        <w:pStyle w:val="Normal"/>
        <w:ind w:firstLine="993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348230" cy="101155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-375285</wp:posOffset>
            </wp:positionH>
            <wp:positionV relativeFrom="paragraph">
              <wp:posOffset>217170</wp:posOffset>
            </wp:positionV>
            <wp:extent cx="1494790" cy="800100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34490</wp:posOffset>
            </wp:positionH>
            <wp:positionV relativeFrom="paragraph">
              <wp:posOffset>207010</wp:posOffset>
            </wp:positionV>
            <wp:extent cx="982980" cy="98933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49860</wp:posOffset>
            </wp:positionV>
            <wp:extent cx="2134870" cy="704850"/>
            <wp:effectExtent l="0" t="0" r="0" b="0"/>
            <wp:wrapNone/>
            <wp:docPr id="4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/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-356870</wp:posOffset>
            </wp:positionH>
            <wp:positionV relativeFrom="paragraph">
              <wp:posOffset>237490</wp:posOffset>
            </wp:positionV>
            <wp:extent cx="1771015" cy="754380"/>
            <wp:effectExtent l="0" t="0" r="0" b="0"/>
            <wp:wrapNone/>
            <wp:docPr id="5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34515</wp:posOffset>
            </wp:positionH>
            <wp:positionV relativeFrom="paragraph">
              <wp:posOffset>218440</wp:posOffset>
            </wp:positionV>
            <wp:extent cx="1724660" cy="742950"/>
            <wp:effectExtent l="0" t="0" r="0" b="0"/>
            <wp:wrapNone/>
            <wp:docPr id="6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3797935</wp:posOffset>
            </wp:positionH>
            <wp:positionV relativeFrom="paragraph">
              <wp:posOffset>140335</wp:posOffset>
            </wp:positionV>
            <wp:extent cx="2124075" cy="1006475"/>
            <wp:effectExtent l="0" t="0" r="0" b="0"/>
            <wp:wrapNone/>
            <wp:docPr id="7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40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52372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D33113-D3BF-4DF7-8107-63A2EB375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21</Words>
  <Characters>2276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4-27T2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