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8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 possibilite </w:t>
      </w:r>
      <w:r>
        <w:rPr>
          <w:rFonts w:eastAsia="Times New Roman" w:cs="Times New Roman"/>
          <w:b/>
          <w:szCs w:val="24"/>
          <w:lang w:eastAsia="pt-BR"/>
        </w:rPr>
        <w:t>melhorias na fiscalização no combate às invasões e construções irregulare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Buscando ações preventivas que visem o combate a ocupação desordenadas de terrenos como invasões e construções irregulares, evitando com isso situações de risco para a população é que nos baseamos para essa indicação. Pedimos informações acerca de projetos que buscam melhorias na fiscalização no combate à invasões e construções irregulares nesta municipal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ACC3B-B513-4F60-A155-C468F2753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6:00Z</dcterms:created>
  <dc:creator>CMI User</dc:creator>
  <dc:description/>
  <dc:language>en-US</dc:language>
  <cp:lastModifiedBy>CMI User</cp:lastModifiedBy>
  <cp:lastPrinted>2021-01-11T15:54:00Z</cp:lastPrinted>
  <dcterms:modified xsi:type="dcterms:W3CDTF">2021-11-1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