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88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iro informações do Executivo, aos cuidados do Sra. Eliana Maria da Cruz Silva, Secretária de Educação para que interceda junto a Fiesp/Senai, para trazer a carreta do programa "Escolas Móveis do Senai-SP" a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ra. Eliana Maria da Cruz Silva, Secretária de Educação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possibilidade de trazer a carreta do programa "Escolas Móveis do Senai-SP" a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objetivo desta propositura se assemelha ao intuito do projeto. A flexibilidade da escola móvel permite que o SENAI-SP atenda às necessidades imediatas e específicas de formação profissional em cidades nas quais não há uma unidade fixa ou aonde não estão disponíveis programas de ensino solicitados pelas empresas e/ou entidades interessadas. O conceito das escolas móveis foi construído, assim, para levar às outras cidades a estrutura interna das escolas e seus recursos tecnológicos e pedagógicos. Atualmente, são 78 unidades móveis em 20 áreas tecnológicas diferentes. Dentre elas, estão as últimas novidades e demandas da indústria, como nanotecnologia, energia renovável e Indústria 4.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5 de març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9097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3059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b2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BB52A-FC55-4100-974C-9FCD732B1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2</Pages>
  <Words>282</Words>
  <Characters>1524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7:00Z</dcterms:created>
  <dc:creator>CMI User</dc:creator>
  <dc:description/>
  <dc:language>en-US</dc:language>
  <cp:lastModifiedBy>CMI User</cp:lastModifiedBy>
  <cp:lastPrinted>2021-01-27T12:58:00Z</cp:lastPrinted>
  <dcterms:modified xsi:type="dcterms:W3CDTF">2021-03-05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