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196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úmula </w:t>
      </w:r>
      <w:r>
        <w:rPr>
          <w:sz w:val="23"/>
          <w:szCs w:val="23"/>
        </w:rPr>
        <w:t xml:space="preserve">– Indico ao Poder Executivo Municipal, na pessoa do excelentíssimo senhor Igor Soares Ebert para que junto ao DER – Departamento de Estradas de Rodagem, seja verificada condições para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>ntre os km 41 e 44, compreendido do bairro Vila Gio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 para que oficie ao Poder Executivo Municipal, na pessoa do excelentíssimo senhor Igor Soares Ebert, para que junto ao DER – Departamento de Estradas de Rodagem verifique a possibilidade de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>ntre os km 41 e 44, compreendido do bairro Vila Gió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Com a duplicação da rodovia, mais segurança e também menos gastos com manutenção veicular serão proporcionados, pois assim a circulação irá melhorar e beneficiar a população que necessita utilizar a rodovia diariamente, beneficiando especialmente o centro da cidade onde se faz a rotatória da Cohab, que conta com maior concentração de veículos e gera maior congestionamento por consequênci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Quando for concluído a obra nesse trecho, o tempo de deslocamento irá reduzir substancialmente, considerando que com mais faixas de locomoção, também se diminui o trânsito geral, garantindo com isso mais segurança e mobilidade, evitando acidentes na rodovia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>Por fim, conto com o apoio dos nobres pares e também aproveito para renovar meus protestos de estima e consideração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1270</wp:posOffset>
            </wp:positionV>
            <wp:extent cx="1219200" cy="66230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D4F3F-F980-4192-A316-04B09CEAB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2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5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