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  <w:b/>
        </w:rPr>
        <w:t>INDICAÇÃO nº 2135</w:t>
      </w:r>
      <w:bookmarkStart w:id="0" w:name="_GoBack"/>
      <w:bookmarkEnd w:id="0"/>
      <w:r>
        <w:rPr>
          <w:rFonts w:cs="Arial" w:ascii="Arial" w:hAnsi="Arial"/>
          <w:b/>
        </w:rPr>
        <w:t xml:space="preserve">/2021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ências do Executivo junto a Secretaria de Segurança e Mobilidade Urbana, Sr. Mantovani Franco, providenciar a colocação de uma Base ou Ronda diária da GCM na Praça 18 de Fevereiro – Centro, neste município.</w:t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a Secretaria de Segurança e Mobilidade Urbana, quanto a colocação de uma Base ou Ronda Diária da CGM na Praça 18 de Fevereiro – Centro, neste município.</w:t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spacing w:before="0" w:after="0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diariamente denúncias de pessoas que circulam na praça e alegam que precisam andar no meio de meliantes, usuários de drogas, relatam também que já se depararam com pessoas passando mal e não têm o atendimento urgente que a situação necessit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aça é um ponto de encontro, existem pessoas que dependem dela em bom estado para trabalharem (são os casos das barracas de alimentação), crianças utilizam a área para brincarem, ou seja, precisamos que o local seja preservado e nada melhor que os valorosos guardas municipais para darem essa segurança a tod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verifique a possibilidade do pleito e atenda as reivindicações solicitada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76500" cy="8191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/>
      </w:pPr>
      <w:r>
        <w:rPr>
          <w:rFonts w:cs="Arial" w:ascii="Arial" w:hAnsi="Arial"/>
          <w:b/>
        </w:rPr>
        <w:t>Vereador</w:t>
      </w:r>
      <w:r>
        <w:rPr>
          <w:lang w:eastAsia="pt-BR"/>
        </w:rPr>
        <mc:AlternateContent>
          <mc:Choice Requires="wps">
            <w:drawing>
              <wp:anchor behindDoc="0" distT="38100" distB="57150" distL="38100" distR="57150" simplePos="0" locked="0" layoutInCell="0" allowOverlap="1" relativeHeight="6">
                <wp:simplePos x="0" y="0"/>
                <wp:positionH relativeFrom="column">
                  <wp:posOffset>3491230</wp:posOffset>
                </wp:positionH>
                <wp:positionV relativeFrom="paragraph">
                  <wp:posOffset>1989455</wp:posOffset>
                </wp:positionV>
                <wp:extent cx="76200" cy="971550"/>
                <wp:effectExtent l="31750" t="635" r="32385" b="0"/>
                <wp:wrapNone/>
                <wp:docPr id="2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9716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8" path="m0,0l-2147483648,-2147483647e" stroked="t" o:allowincell="f" style="position:absolute;margin-left:274.9pt;margin-top:156.65pt;width:5.95pt;height:76.45pt;flip:y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57150" distL="57150" distR="57150" simplePos="0" locked="0" layoutInCell="0" allowOverlap="1" relativeHeight="7">
                <wp:simplePos x="0" y="0"/>
                <wp:positionH relativeFrom="column">
                  <wp:posOffset>2672080</wp:posOffset>
                </wp:positionH>
                <wp:positionV relativeFrom="paragraph">
                  <wp:posOffset>5399405</wp:posOffset>
                </wp:positionV>
                <wp:extent cx="381000" cy="1295400"/>
                <wp:effectExtent l="15240" t="635" r="15875" b="0"/>
                <wp:wrapNone/>
                <wp:docPr id="3" name="Conector de Seta Ret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295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de Seta Reta 9" path="m0,0l-2147483648,-2147483647e" stroked="t" o:allowincell="f" style="position:absolute;margin-left:210.4pt;margin-top:425.15pt;width:29.95pt;height:101.95pt;flip:y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lang w:eastAsia="pt-BR"/>
        </w:rPr>
        <w:t xml:space="preserve">   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3977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4AEC43-1C4E-4C45-9B4D-72CEBBB024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