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-1296670</wp:posOffset>
            </wp:positionV>
            <wp:extent cx="2541905" cy="169481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-991870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2077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</w:t>
      </w:r>
      <w:bookmarkStart w:id="0" w:name="_GoBack"/>
      <w:bookmarkEnd w:id="0"/>
      <w:r>
        <w:rPr/>
        <w:t>junto a Secretaria responsável, da necessidade de uma Escola de Xadrez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uma Escola de Xadrez no município de Itapevi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A referente indicação se faz necessária e tem como objetivo a implantação de uma Escola de Xadrez para ajudar a democratizar e desenvolver os jovens através da prática do jogo de xadrez, oferecendo atividades de lazer sadia e educativa para a juventude. Assim como propiciar a melhoria na concentração, capacidade de análise, propiciando uma melhor estruturação do raciocínio, da memória e da atenção dos alunos. O contato com o jogo é transformador para as crianças e jovens e a implantação dessa escola seria de grande importância para a educação em noss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43497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19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52365" cy="3114675"/>
            <wp:effectExtent l="0" t="0" r="0" b="0"/>
            <wp:docPr id="4" name="Imagem 3" descr="D:\Users\CMI User 11\Downloads\Notícia_Xadrez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Notícia_Xadrez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525</wp:posOffset>
            </wp:positionV>
            <wp:extent cx="5191125" cy="2957195"/>
            <wp:effectExtent l="0" t="0" r="0" b="0"/>
            <wp:wrapNone/>
            <wp:docPr id="5" name="Imagem 2" descr="D:\Users\CMI User 11\Downloads\Notícia_Xadrez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1\Downloads\Notícia_Xadrez-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9936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C8988-25D1-4CC3-9831-817FB98CE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2:00Z</dcterms:created>
  <dc:creator>Endrew Rodrigues</dc:creator>
  <dc:description/>
  <dc:language>en-US</dc:language>
  <cp:lastModifiedBy>CMI User</cp:lastModifiedBy>
  <cp:lastPrinted>2021-10-22T17:26:00Z</cp:lastPrinted>
  <dcterms:modified xsi:type="dcterms:W3CDTF">2021-10-22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