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27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5245" distL="114300" distR="11430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295650" cy="1057275"/>
                <wp:effectExtent l="0" t="0" r="0" b="952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partamento competente, para que analise a possibilidade de instalação de uma “Academia Ao Ar Livre”, no Jardim Briquet, na Rua Sabiá, esquina com a Beija-Flo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0.85pt;margin-top:5.35pt;width:259.45pt;height:83.2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partamento competente, para que analise a possibilidade de instalação de uma “Academia Ao Ar Livre”, no Jardim Briquet, na Rua Sabiá, esquina com a Beija-Flo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analise a possibilidade de instalação de uma “Academia Ao Ar Livre”, no Jardim Briquet, na Rua Sabiá, esquina com a Beija-Flo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a solicitação desta legisladora, e dos munícipes residentes daquele local, que necessitam de uma “Academia Ao Ar Livre”, como já existe em alguns bairros da c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Muitas pessoas, por recomendação médica, necessitam fazer exercícios físicos com regularidade, enquanto muitos outros optam por esta atividade física, por ajudar a manter a saúde em boas condiçõ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esta forma, esse benefício certamente vai trazer mais qualidade de vida a todas as pessoas residentes naquele bair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2 de Fever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 Mariza M. Borg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E41365-63FA-4532-8302-E1A770A43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43:00Z</dcterms:created>
  <dc:creator>Gabinete</dc:creator>
  <dc:description/>
  <dc:language>en-US</dc:language>
  <cp:lastModifiedBy>Gabinete</cp:lastModifiedBy>
  <cp:lastPrinted>2017-01-20T17:04:00Z</cp:lastPrinted>
  <dcterms:modified xsi:type="dcterms:W3CDTF">2017-02-02T18:2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