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499110</wp:posOffset>
            </wp:positionH>
            <wp:positionV relativeFrom="paragraph">
              <wp:posOffset>-137160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58540</wp:posOffset>
            </wp:positionH>
            <wp:positionV relativeFrom="paragraph">
              <wp:posOffset>-1543050</wp:posOffset>
            </wp:positionV>
            <wp:extent cx="2472055" cy="154305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206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</w:t>
      </w:r>
      <w:r>
        <w:rPr>
          <w:rFonts w:cs="Tahoma" w:ascii="Verdana" w:hAnsi="Verdana"/>
          <w:szCs w:val="20"/>
        </w:rPr>
        <w:t>a implantação do ensino de tempo integral no CEMEB Governador André Franco Montoro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</w:t>
      </w:r>
      <w:r>
        <w:rPr>
          <w:rFonts w:cs="Tahoma" w:ascii="Verdana" w:hAnsi="Verdana"/>
          <w:szCs w:val="20"/>
        </w:rPr>
        <w:t>a implantação do ensino de tempo integral no CEMEB Governador André Franco Montor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szCs w:val="20"/>
          <w:lang w:eastAsia="pt-BR"/>
        </w:rPr>
        <w:t xml:space="preserve">pois com a retomada gradual das atividades em nosso município devemos pensar na melhoria da Educação municipal e nesse sentido, a implantação de ensino de tempo integral no </w:t>
      </w:r>
      <w:r>
        <w:rPr>
          <w:rFonts w:cs="Tahoma" w:ascii="Verdana" w:hAnsi="Verdana"/>
          <w:szCs w:val="20"/>
        </w:rPr>
        <w:t>CEMEB Governador André Franco Montoro será de extrema importância pois contemplara os alunos da Vila Dr. Cardoso e bairros adjacentes que estudam nessa unidade escolar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Cs w:val="20"/>
        </w:rPr>
        <w:t>a implantação do ensino de tempo integral no CEMEB Governador André Franco Montoro</w:t>
      </w: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cs="Tahoma" w:ascii="Verdana" w:hAnsi="Verdana"/>
          <w:szCs w:val="20"/>
        </w:rPr>
        <w:t>para que, juntamente com as escolas do futuro, possamos ampliar o fornecimento de ensino integral na rede municipal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 de outub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1B49CAA6-564C-44E5-9A9C-847F2B64A2B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99</Words>
  <Characters>1078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8:00Z</dcterms:created>
  <dc:creator>Endrew Rodrigues</dc:creator>
  <dc:description/>
  <dc:language>en-US</dc:language>
  <cp:lastModifiedBy>CMI User</cp:lastModifiedBy>
  <cp:lastPrinted>2021-10-18T12:54:00Z</cp:lastPrinted>
  <dcterms:modified xsi:type="dcterms:W3CDTF">2021-10-18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