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2213 / 2021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implantação do serviço de Saneamento Básico na Estrada Lagoa dos Patos – CEP: 06685-295 – Bairro: Chácaras Monte Serrat – Itapevi. SP.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>Igor Soares, para que solicite ao Órgão Municipal competente, a implantação do serviço de Saneamento Básico Estrada Lagoa dos Patos – CEP: 06685-295 – Bairro: Chácaras Monte Serrat – Itapevi. SP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olicitação dos moradores que apelam a este vereador intervenção. A falta de água nessa região sempre foi um problema e continua sendo. A água faz-se necessária em todos os aspectos da vida, sendo necessário que se mantenha uma oferta adequada e de boa qualidade de água para toda a população. Considerando que nenhuma comunidade pode viver ou evoluir sem um abastecimento adequado de água e que permita aos seus moradores viverem de modo saudável e confortável, encaminho essa indicação. Solicitando a implantação do serviço de saneamento básico trazendo satisfação a esses moradores.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17 de novembro de 2021.</w:t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111375</wp:posOffset>
            </wp:positionH>
            <wp:positionV relativeFrom="paragraph">
              <wp:posOffset>156845</wp:posOffset>
            </wp:positionV>
            <wp:extent cx="2149475" cy="4298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2213 / 2021</w:t>
      </w:r>
    </w:p>
    <w:p>
      <w:pPr>
        <w:pStyle w:val="Normal"/>
        <w:spacing w:lineRule="auto" w:line="240" w:before="0" w:after="0"/>
        <w:ind w:left="708" w:right="-568" w:hanging="0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5259070" cy="2671445"/>
            <wp:effectExtent l="0" t="0" r="0" b="0"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268" t="13316" r="0" b="14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8" w:right="-568" w:hanging="0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240" w:before="0" w:after="0"/>
        <w:ind w:left="708" w:right="-568" w:hanging="0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5259070" cy="258826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858" t="13137" r="0" b="15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magens obtidas via Google Maps.</w:t>
      </w:r>
    </w:p>
    <w:p>
      <w:pPr>
        <w:pStyle w:val="Normal"/>
        <w:spacing w:lineRule="auto" w:line="240" w:before="0" w:after="0"/>
        <w:ind w:right="-568" w:hanging="0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160905</wp:posOffset>
            </wp:positionH>
            <wp:positionV relativeFrom="paragraph">
              <wp:posOffset>207645</wp:posOffset>
            </wp:positionV>
            <wp:extent cx="2052320" cy="429895"/>
            <wp:effectExtent l="0" t="0" r="0" b="0"/>
            <wp:wrapNone/>
            <wp:docPr id="5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3453130</wp:posOffset>
            </wp:positionH>
            <wp:positionV relativeFrom="paragraph">
              <wp:posOffset>19050</wp:posOffset>
            </wp:positionV>
            <wp:extent cx="1005840" cy="508000"/>
            <wp:effectExtent l="0" t="0" r="0" b="0"/>
            <wp:wrapNone/>
            <wp:docPr id="6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8"/>
      <w:headerReference w:type="default" r:id="rId9"/>
      <w:headerReference w:type="first" r:id="rId10"/>
      <w:footerReference w:type="defaul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126535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42C036-F40B-48CB-99C5-3C25967A01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  <Pages>2</Pages>
  <Words>246</Words>
  <Characters>1329</Characters>
  <CharactersWithSpaces>15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0-12-17T14:07:00Z</cp:lastPrinted>
  <dcterms:modified xsi:type="dcterms:W3CDTF">2021-11-17T20:45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