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03910</wp:posOffset>
            </wp:positionH>
            <wp:positionV relativeFrom="paragraph">
              <wp:posOffset>-115252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49015</wp:posOffset>
            </wp:positionH>
            <wp:positionV relativeFrom="paragraph">
              <wp:posOffset>-1627505</wp:posOffset>
            </wp:positionV>
            <wp:extent cx="2541905" cy="16275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10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ntensificação de rondas da </w:t>
      </w:r>
      <w:bookmarkStart w:id="0" w:name="_GoBack"/>
      <w:bookmarkEnd w:id="0"/>
      <w:r>
        <w:rPr>
          <w:rFonts w:cs="Tahoma" w:ascii="Verdana" w:hAnsi="Verdana"/>
        </w:rPr>
        <w:t>GCM na Rua Agostinho Ferreira Campos, no bairro Cidade da Saúde e toda a Regiã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ntensificação de rondas da GCM na Rua Agostinho Ferreira Campos, no bairro Cidade da Saúde e toda a Regiã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, que estão relatando que estão ocorrendo muitos assaltos na referida rua e na região, onde homens armados em uma motocicleta estão assaltando pedestres e comércios na região, deixando a população em situação de vulnerabil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intensificação de rondas da GCM na Rua Agostinho Ferreira Campos, no bairro Cidade da Saúde e toda a Região, para que com máxima urgência, os moradores locai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5 de nov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AC4EBD47-E8B0-40E9-90D3-FF3F6441F9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6:00Z</dcterms:created>
  <dc:creator>Endrew Rodrigues</dc:creator>
  <dc:description/>
  <dc:language>en-US</dc:language>
  <cp:lastModifiedBy>CMI User</cp:lastModifiedBy>
  <cp:lastPrinted>2021-11-08T13:47:00Z</cp:lastPrinted>
  <dcterms:modified xsi:type="dcterms:W3CDTF">2021-11-0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