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25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Taquaritinga – CEP: 06695-630 – Bairro: Jardim Santo Antôni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Taquaritinga – CEP: 06695-630 – Bairro: Jardim Santo Antôni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A falta de água nessa região sempre foi um problema e continua sendo. A água faz-se necessária em todos os aspectos da vida, sendo necessário que se mantenha uma oferta adequada e de boa qualidade de água para toda a populaçã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25 / 2021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14925" cy="269875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63" t="13137" r="0" b="1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14925" cy="26765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54" t="13865" r="0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gens obtidas via Google Maps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56435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3803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78E10-EC88-4DC5-9C48-9F58EB5A4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08:00Z</dcterms:created>
  <dc:creator>Endrew Rodrigues</dc:creator>
  <dc:description/>
  <dc:language>en-US</dc:language>
  <cp:lastModifiedBy>CecamUser-02</cp:lastModifiedBy>
  <cp:lastPrinted>2020-12-17T14:07:00Z</cp:lastPrinted>
  <dcterms:modified xsi:type="dcterms:W3CDTF">2021-11-17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