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63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8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para que seja realizada a instalação de iluminação pública na viela Rua Fluminense e a Rua do Atlético, ao lado do n° 165,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para que seja realizada a instalação de iluminação pública na viela Travessa Botafogo, localizada entre as Rua Fluminense e a Rua do Atlético, ao lado do n° 165, bairro Vila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urgente dos moradores do bairro Vila Santa Rita que utiliza esta via. Os munícipes que precisam passar por este local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991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6B8EB-B0EB-4003-9E70-C28B2B627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49:00Z</dcterms:created>
  <dc:creator>Gabinete</dc:creator>
  <dc:description/>
  <dc:language>en-US</dc:language>
  <cp:lastModifiedBy>CMI User</cp:lastModifiedBy>
  <cp:lastPrinted>2018-10-29T15:03:00Z</cp:lastPrinted>
  <dcterms:modified xsi:type="dcterms:W3CDTF">2019-02-21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