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181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</w:t>
      </w:r>
      <w:r>
        <w:rPr>
          <w:rFonts w:eastAsia="Times New Roman" w:cs="Times New Roman"/>
          <w:b/>
          <w:szCs w:val="24"/>
          <w:lang w:eastAsia="pt-BR"/>
        </w:rPr>
        <w:t>construção do primeiro Conjunto Habitacional da Cidade</w:t>
      </w:r>
      <w:r>
        <w:rPr>
          <w:rFonts w:eastAsia="Times New Roman" w:cs="Times New Roman"/>
          <w:szCs w:val="24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viabilize a </w:t>
      </w:r>
      <w:r>
        <w:rPr>
          <w:rFonts w:eastAsia="Times New Roman" w:cs="Times New Roman"/>
          <w:b/>
          <w:szCs w:val="24"/>
          <w:lang w:eastAsia="pt-BR"/>
        </w:rPr>
        <w:t>construção do primeiro Conjunto Habitacional da Cidade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O programa de Conjunto Habitacional visa abrigar a diversas famílias carentes. Visando essa importância para a população, a habitação é também a prática da cidadania, e cidadania se exerce tratando bem o dinheiro público. Visando conquistar para a população a evolução nas tentativas públicas de se construir moradias, e diminuir o déficit de habitação no município, é que indicamos a construção do primeiro Conjunto Habitacional da Cidade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7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310640" cy="8128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F7A4BF-6A15-4E05-9436-8C661D7F65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064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01:00Z</dcterms:created>
  <dc:creator>CMI User</dc:creator>
  <dc:description/>
  <dc:language>en-US</dc:language>
  <cp:lastModifiedBy>CMI User</cp:lastModifiedBy>
  <cp:lastPrinted>2021-01-11T15:54:00Z</cp:lastPrinted>
  <dcterms:modified xsi:type="dcterms:W3CDTF">2021-11-17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