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028/2021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Infraestrutura e Serviços Urbanos, Sr. Marcos de Oliveira Anjos, para que realize a </w:t>
      </w:r>
      <w:r>
        <w:rPr>
          <w:rFonts w:cs="Arial" w:ascii="Arial" w:hAnsi="Arial"/>
          <w:b/>
        </w:rPr>
        <w:t xml:space="preserve">limpeza da praça localizada ao lado do Posto de Saúde na Rua Padre Giovanni Cornaro (em frente ao número 29) – Eng. Cardoso,  neste município.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 e providencie a limpeza da praça localizada ao lado do Posto de Saúde na Rua Padre Giovanni Cornaro (em frente ao número 29) – Engenheiro Cardoso, neste município.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  <w:bookmarkStart w:id="0" w:name="_GoBack"/>
      <w:bookmarkEnd w:id="0"/>
    </w:p>
    <w:p>
      <w:pPr>
        <w:pStyle w:val="NoSpacing"/>
        <w:rPr>
          <w:b/>
          <w:b/>
        </w:rPr>
      </w:pPr>
      <w:r>
        <w:rPr>
          <w:b/>
        </w:rPr>
        <w:t>Senhor Presidente:-</w:t>
      </w:r>
    </w:p>
    <w:p>
      <w:pPr>
        <w:pStyle w:val="NoSpacing"/>
        <w:rPr>
          <w:b/>
          <w:b/>
        </w:rPr>
      </w:pPr>
      <w:r>
        <w:rPr>
          <w:b/>
        </w:rPr>
        <w:t>Senhores Vereadores:-</w:t>
      </w:r>
    </w:p>
    <w:p>
      <w:pPr>
        <w:pStyle w:val="NoSpacing"/>
        <w:rPr>
          <w:b/>
          <w:b/>
        </w:rPr>
      </w:pPr>
      <w:r>
        <w:rPr>
          <w:b/>
        </w:rPr>
        <w:t>Senhoras Vereadoras:-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m atendimento à população que residem nas imediações da praça em questão, fomos procurados por moradores e lideranças, solicitando a limpeza do local, pois infelizmente o acúmulo de lixo está grande, prejudicando o bem estar de todos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or serem reivindicações justas e necessárias, significativas para a população, requeremos estudos e viabilidade de atendimento na maior brevidade possível.</w:t>
      </w:r>
    </w:p>
    <w:p>
      <w:pPr>
        <w:pStyle w:val="TextBody"/>
        <w:spacing w:lineRule="auto" w:line="276"/>
        <w:ind w:left="-142"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e modo, peço a atenção de Vossa Excelência para que atenda a presente indicação, antecipadamente agradecemos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setembro de 2021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581400" cy="26860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24300" cy="294322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2300" cy="237172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anchor behindDoc="0" distT="38100" distB="28575" distL="38100" distR="57150" simplePos="0" locked="0" layoutInCell="0" allowOverlap="1" relativeHeight="12">
                <wp:simplePos x="0" y="0"/>
                <wp:positionH relativeFrom="column">
                  <wp:posOffset>2976880</wp:posOffset>
                </wp:positionH>
                <wp:positionV relativeFrom="paragraph">
                  <wp:posOffset>1422400</wp:posOffset>
                </wp:positionV>
                <wp:extent cx="38100" cy="885825"/>
                <wp:effectExtent l="3175" t="635" r="35560" b="635"/>
                <wp:wrapNone/>
                <wp:docPr id="5" name="Conector de Seta Ret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885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8" path="m0,0l-2147483648,-2147483647e" stroked="t" o:allowincell="f" style="position:absolute;margin-left:234.4pt;margin-top:112pt;width:2.95pt;height:69.7pt;flip:y;mso-wrap-style:none;v-text-anchor:middle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81600" cy="291465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459374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0383E6-2405-4D19-9073-8E9DCDBE72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7</Words>
  <Characters>1177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21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9-29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