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87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informações do Executivo junto a Secretaria Municipal de Saúde e Bem Estar Sra. Luiza Nasi Fernandes sobre a estrutura precária da UBS COHAB situada na rua Sebastião Mamede 205 na COHAB I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Secretaria Municipal de Saúde e Bem Estar Sra. Luiza Nasi Fernandes sobre informações e providências em relação a situação precária atual da UBS COHAB, situada na rua Sebastião Mamede 205 COHAB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  <w:br/>
        <w:t>Senhores Vereadores:</w:t>
        <w:br/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rata-se de um dispositivo extremamente importante por atender vários bairros com cerca de mais de mil atendimentos diários em média entre agendamentos, consultas, vacinas e procediment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 situação atual da UBS conta com uma estrutura antiga e defasada sem as mínimas condições para que os profissionais possam exercer suas atividades de uma maneira adequad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Questões como acessibilidade, iluminação, hidráulica, instalações elétricas e limpeza no entorno precisam ser implantadas ou revistas urgentemente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3445</wp:posOffset>
            </wp:positionH>
            <wp:positionV relativeFrom="paragraph">
              <wp:posOffset>574675</wp:posOffset>
            </wp:positionV>
            <wp:extent cx="1769745" cy="17805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</w:rPr>
        <w:t>Por conta de todos esses problemas, os profissionais não conseguem exercer suas funções de maneira adequada e isso impacta em um serviço à população executado de uma forma muito precária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 Bemvindo Moreira Nery, 05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9195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41D683-9C18-4437-9B8B-7B2498B08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6:00Z</dcterms:created>
  <dc:creator>Endrew Rodrigues</dc:creator>
  <dc:description/>
  <dc:language>en-US</dc:language>
  <cp:lastModifiedBy>CMI User</cp:lastModifiedBy>
  <cp:lastPrinted>2021-03-05T12:57:00Z</cp:lastPrinted>
  <dcterms:modified xsi:type="dcterms:W3CDTF">2021-03-05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