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152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– Indico ao Poder Executivo Municipal, na pessoa do Excelentíssimo Senhor Igor Soares Ebert, Prefeito Municipal, a necessidade de </w:t>
      </w:r>
      <w:r>
        <w:rPr>
          <w:b/>
        </w:rPr>
        <w:t>ampliação no número de vagas nas crech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que se procure meios para que haja a devida </w:t>
      </w:r>
      <w:r>
        <w:rPr>
          <w:b/>
        </w:rPr>
        <w:t>ampliação no número de vagas nas creche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>Tendo a educação como prioridade em Itapevi, é grande a necessidade de se ampliar a oferta de vagas nas creches de nosso município. A disputa por vagas nas creches é muito acirrada, pois pela quantidade de vagas que temos hoje, não atende completamente a demanda da população. As crianças precisam receber educação e cuidados de qualidade, envolvendo conhecimentos que são aplicados nas creches, sendo assim muito importante essa evolução. Por esse motivo é que indico à prefeitura para que vise meios para que se possa ampliar as vagas nas creches de nosso municípi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Caso haja essa possibilidade, peço gentilmente que sejam providenciados meios para sua execução.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17 de novembr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  <w:bookmarkStart w:id="0" w:name="_GoBack"/>
      <w:bookmarkEnd w:id="0"/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9E7AFC-818B-458C-A09C-6CC1DE9E0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269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02:00Z</dcterms:created>
  <dc:creator>CMI User</dc:creator>
  <dc:description/>
  <dc:language>en-US</dc:language>
  <cp:lastModifiedBy>CMI User</cp:lastModifiedBy>
  <cp:lastPrinted>2021-01-11T15:54:00Z</cp:lastPrinted>
  <dcterms:modified xsi:type="dcterms:W3CDTF">2021-11-1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