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939165</wp:posOffset>
            </wp:positionV>
            <wp:extent cx="2038350" cy="13512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-1415415</wp:posOffset>
            </wp:positionV>
            <wp:extent cx="2258060" cy="14097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INDICAÇÃO </w:t>
      </w:r>
      <w:bookmarkStart w:id="0" w:name="_GoBack"/>
      <w:bookmarkEnd w:id="0"/>
      <w:r>
        <w:rPr>
          <w:b/>
        </w:rPr>
        <w:t>nº 2047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aumento na disponibilização de medicamentos gratuitos nas Unidades Básicas de Saúde no âmbito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aumento na disponibilização de medicamentos gratuitos nas Unidades Básicas de Saúde no âmbito do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A referente indicação se faz necessária devido a várias solicitações feitas pelos moradores a este legislador reclamando da falta de medicamentos nas Unidades Básicas de Saúde (UBS), uma vez que muitas pessoas vão até as UBS em busca de medicamentos básicos e não são atendidas devido à falta dos remédios. Sabemos do esforço da Prefeitura em atender o máximo possível os cidadãos, mas devido alguma falha a falta de medicamentos nas UBS é corriqueira, cabe destacar que a maioria da população é de baixa renda e a cessão gratuito de medicamentos é de extrema importância para a saúde dos cidadãos. Diante do exposto solicito urgência na solução desse problem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39265</wp:posOffset>
            </wp:positionH>
            <wp:positionV relativeFrom="paragraph">
              <wp:posOffset>606425</wp:posOffset>
            </wp:positionV>
            <wp:extent cx="2695575" cy="1247775"/>
            <wp:effectExtent l="0" t="0" r="0" b="0"/>
            <wp:wrapNone/>
            <wp:docPr id="3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rPr/>
        <w:t>Sala das Sessões Bemvindo Moreira Nery, 06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885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66FF0-9A65-4CBD-A3BD-3A8BB4D9C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44:00Z</dcterms:created>
  <dc:creator>Endrew Rodrigues</dc:creator>
  <dc:description/>
  <dc:language>en-US</dc:language>
  <cp:lastModifiedBy>CMI User</cp:lastModifiedBy>
  <cp:lastPrinted>2021-10-13T19:44:00Z</cp:lastPrinted>
  <dcterms:modified xsi:type="dcterms:W3CDTF">2021-10-13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