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471 /2018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informações do Executivo junto a Secretaria de Planejamento, se há data prevista para a troca de Lâmpadas Fluorescentes e Incandescentes por Lâmpadas de LED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o órgão competente, se há data prevista para a troca das Lâmpadas Fluorescentes e Incandescentes por Lâmpadas de LED nas Unidades Escolares Municipais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Este requerimento visa solicitar a Vossa Senhoria que interceda junto à Secretaria de Planejamento informações para saber se há uma data prevista a para troca de Lâmpadas Fluorescentes e Incandescentes por Lâmpadas de LED nas Unidades Escolares Municipais.</w:t>
      </w:r>
    </w:p>
    <w:p>
      <w:pPr>
        <w:pStyle w:val="Normal"/>
        <w:ind w:left="426" w:hanging="0"/>
        <w:jc w:val="both"/>
        <w:rPr/>
      </w:pPr>
      <w:r>
        <w:rPr/>
        <w:t xml:space="preserve">         </w:t>
      </w:r>
      <w:r>
        <w:rPr/>
        <w:t>Temos em nossa Rede Municipal 74 unidades Escolares das quais grande maioria conta com a Iluminação de seus prédios com Lâmpadas Fluorescentes e algumas ainda com Lâmpadas Incandescentes, é comprovado que a Lâmpada de LED é bem superior em todas as comparações com os demais tipos de Lâmpadas que hoje são usadas em nossos Prédios Escolares, por exemplo:</w:t>
      </w:r>
    </w:p>
    <w:p>
      <w:pPr>
        <w:pStyle w:val="Normal"/>
        <w:ind w:left="426" w:hanging="0"/>
        <w:jc w:val="both"/>
        <w:rPr/>
      </w:pPr>
      <w:r>
        <w:rPr/>
        <w:t xml:space="preserve">Tempo de Vida Útil de uma Lâmpada de LED pode chegar a </w:t>
      </w:r>
      <w:r>
        <w:rPr>
          <w:b/>
        </w:rPr>
        <w:t>50000</w:t>
      </w:r>
      <w:r>
        <w:rPr/>
        <w:t xml:space="preserve"> horas enquanto uma Lâmpada Fluorescente pode chegar a </w:t>
      </w:r>
      <w:r>
        <w:rPr>
          <w:b/>
        </w:rPr>
        <w:t>8000</w:t>
      </w:r>
      <w:r>
        <w:rPr/>
        <w:t xml:space="preserve"> horas, sem contar que a Lâmpada de LED não contém Mercúrio ou seja em seu descarte ela não agride o Meio Ambiente, diferentemente da Lâmpada Fluorescente que em sua troca não for feito o descarte corretamente pode causar risco a natureza e a saúde, outro ponto importante a ser considerado é a parte da economia uma Lâmpada Fluorescente consome o dobro que uma de LED, e uma Lâmpada Incandescente chega a consumir dez vezes mais que uma de LED, ou seja com a substituição das atuais Lâmpadas por Lâmpadas de LED, haverá uma economia extremamente significante nos gastos com Energia Elétrica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</w:t>
      </w:r>
      <w:r>
        <w:rPr/>
        <w:t xml:space="preserve">Segue em anexo tabela comparativa </w:t>
      </w:r>
    </w:p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5 de janeir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701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337</Words>
  <Characters>1825</Characters>
  <CharactersWithSpaces>215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17:38:00Z</dcterms:created>
  <dc:creator>Gabinete</dc:creator>
  <dc:description/>
  <dc:language>en-US</dc:language>
  <cp:lastModifiedBy>Gabinete</cp:lastModifiedBy>
  <cp:lastPrinted>2017-06-13T19:37:00Z</cp:lastPrinted>
  <dcterms:modified xsi:type="dcterms:W3CDTF">2018-01-15T16:5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