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3549015</wp:posOffset>
            </wp:positionH>
            <wp:positionV relativeFrom="paragraph">
              <wp:posOffset>-1133475</wp:posOffset>
            </wp:positionV>
            <wp:extent cx="2305050" cy="145605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INDICAÇÃO nº 1980/2021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5080</wp:posOffset>
            </wp:positionV>
            <wp:extent cx="1962150" cy="130048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bookmarkStart w:id="0" w:name="_GoBack"/>
      <w:r>
        <w:rPr>
          <w:rFonts w:cs="Arial" w:ascii="Arial" w:hAnsi="Arial"/>
          <w:sz w:val="24"/>
          <w:szCs w:val="24"/>
        </w:rPr>
        <w:t>Solicita providências do Executivo junto a Secretaria de Esportes, Lazer e Juventude Sr. Eduardo Sanches Casagrande, para que realize a implantação de playground para as crianças na Pista de Skate localizado na Rua Bambina Amabile Chaluppe – Amador Bueno, neste município</w:t>
      </w:r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00" w:firstLine="6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        INDICO</w:t>
      </w:r>
      <w:r>
        <w:rPr>
          <w:rFonts w:cs="Arial" w:ascii="Arial" w:hAnsi="Arial"/>
          <w:sz w:val="24"/>
          <w:szCs w:val="24"/>
        </w:rPr>
        <w:t xml:space="preserve"> à Mesa, na forma regimental vigente, que seja oficiado ao Excelentíssimo Igor Soares Prefeito Municipal, junto a Secretaria de Esportes, Lazer e Juventude, para que realize a implantação de playground para as crianças na Pista de Skate localizado na Rua Bambina Amabile Chaluppe – Amador Bueno, neste município.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referido pedido tem como finalidade atender à reivindicação dos moradores da região que solicitam a instalação de um playground junto com a pista de skate, para também atender as crianças do bairro. A benfeitoria trará mais qualidade de vida e recreação, pois são carentes de atrativos lúdicos para a faixa etária e sabemos que a socialização é importante para o desenvolvimento infantil. Embora o momento seja de precaução por conta da situação mundial, gostaria que a a benfeitoria estivesse no cronograma da municipalidade. 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ind w:firstLine="1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rto do pronto atendimento renovo protestos de elevada estima e consideração.</w:t>
      </w:r>
    </w:p>
    <w:p>
      <w:pPr>
        <w:pStyle w:val="Normal"/>
        <w:spacing w:before="0" w:after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0 de setembro de 2021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3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4483735" cy="336232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336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defaul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82198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AAE4982-81C9-42C5-B27E-AEA0396316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27</Words>
  <Characters>1228</Characters>
  <CharactersWithSpaces>14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24:00Z</dcterms:created>
  <dc:creator>Endrew Rodrigues</dc:creator>
  <dc:description/>
  <dc:language>en-US</dc:language>
  <cp:lastModifiedBy>CMI User</cp:lastModifiedBy>
  <cp:lastPrinted>2021-09-13T12:28:00Z</cp:lastPrinted>
  <dcterms:modified xsi:type="dcterms:W3CDTF">2021-09-13T12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