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47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o Dia do Futebol Amador no Município de Itapevi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º </w:t>
      </w:r>
      <w:r>
        <w:rPr>
          <w:rFonts w:eastAsia="MS Mincho" w:ascii="Arial" w:hAnsi="Arial"/>
          <w:sz w:val="22"/>
          <w:szCs w:val="22"/>
        </w:rPr>
        <w:t>Fica instituído e incluído no calendário Oficial do Município de Itapevi o “Dia do Futebol Amador”, que deverá ser celebrado no mesmo dia das comemorações do aniversário de emancipação de nosso municíp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2º </w:t>
      </w:r>
      <w:r>
        <w:rPr>
          <w:rFonts w:eastAsia="MS Mincho" w:ascii="Arial" w:hAnsi="Arial"/>
          <w:sz w:val="22"/>
          <w:szCs w:val="22"/>
        </w:rPr>
        <w:t>A Secretaria Municipal de Esportes e lazer, promoverá nessa data o “Um Jogo Festivo com Atletas do Município”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>Revogam-se as disposições em contrário.</w:t>
      </w:r>
    </w:p>
    <w:p>
      <w:pPr>
        <w:pStyle w:val="PlainText"/>
        <w:spacing w:lineRule="auto" w:line="276" w:before="0" w:after="240"/>
        <w:rPr>
          <w:rFonts w:ascii="Arial" w:hAnsi="Arial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                           </w:t>
      </w:r>
      <w:r>
        <w:rPr>
          <w:rFonts w:ascii="Arial" w:hAnsi="Arial"/>
          <w:sz w:val="22"/>
          <w:szCs w:val="22"/>
        </w:rPr>
        <w:t>Sala das Sessões, Bemvindo Moreira Nery, 26 de outub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151765</wp:posOffset>
            </wp:positionV>
            <wp:extent cx="1156335" cy="116395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br/>
        <w:t xml:space="preserve">                        </w:t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991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272155</wp:posOffset>
            </wp:positionH>
            <wp:positionV relativeFrom="paragraph">
              <wp:posOffset>-435610</wp:posOffset>
            </wp:positionV>
            <wp:extent cx="2454275" cy="10572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                                       Rafael Alan de Moraes Romeiro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Mauricio Japa)                                                           Profº Rafael – PODEMOS</w:t>
        <w:br/>
        <w:t xml:space="preserve">         Vereador                                                                              Vereador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Este projeto de lei visa incluir no calendário oficial do município o “Dia do futebol Amador”, este dia será uma homenagem aos vários cidadãos esportistas e atletas, que nos finais de semana participam das atividades nos campos de futebol da cidad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elas razões expostas o autor peço o apoio de todos os nobres pares para a aprovação do presente projeto de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Sala das Sessões, Bemvindo Moreira Nery, 26 de outubro de 2021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121920</wp:posOffset>
            </wp:positionV>
            <wp:extent cx="1156335" cy="116395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t xml:space="preserve">                        </w:t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991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272155</wp:posOffset>
            </wp:positionH>
            <wp:positionV relativeFrom="paragraph">
              <wp:posOffset>-435610</wp:posOffset>
            </wp:positionV>
            <wp:extent cx="2454275" cy="105727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                                       Rafael Alan de Moraes Romeiro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Mauricio Japa)                                                           Profº Rafael – PODEMOS</w:t>
        <w:br/>
        <w:t xml:space="preserve">             Vereador                                                                              Vereador</w:t>
      </w:r>
    </w:p>
    <w:p>
      <w:pPr>
        <w:pStyle w:val="PlainText"/>
        <w:spacing w:lineRule="auto" w:line="276" w:before="0" w:after="240"/>
        <w:ind w:firstLine="708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6440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7803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fa75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a7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20D78-42D4-4505-A343-674579A7A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Endrew Rodrigues</dc:creator>
  <dc:description/>
  <dc:language>en-US</dc:language>
  <cp:lastModifiedBy>CMI User</cp:lastModifiedBy>
  <cp:lastPrinted>2021-02-25T20:12:00Z</cp:lastPrinted>
  <dcterms:modified xsi:type="dcterms:W3CDTF">2021-11-0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