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1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da pelos equipamentos sonoros, é que indicamos que sejam realizados estudos para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492F0-3975-416E-A632-77C12BF7D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8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