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23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o </w:t>
      </w:r>
      <w:r>
        <w:rPr>
          <w:b/>
          <w:sz w:val="30"/>
          <w:szCs w:val="30"/>
        </w:rPr>
        <w:t>SENHOR RODRIGO FAUSTINO, (PROFESSOR RODRIGO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fessor Rodrigo Faustino, 33 anos. Nascido em 18/02/1985 na cidade de Osasco e veio para Itapevi com um ano de idade onde reside até hoje. Formado em magistério, graduado em pedagogia e pós-graduada em alfabetização e letramento, arte, cultura e educação e Atendimento educacional especializado (A.E.E) atua na educação de Itapevi desde 2004 em escolas públicas, estaduais e privadas. Sua atuação e contribuição para educação deste município é notória na área da alfabetização onde é sua paixão. Acredita na educação pública e por esse motivo vem investindo todo seu potencial para obter resultados positivos e construir sua história neste município.</w:t>
      </w:r>
    </w:p>
    <w:p>
      <w:pPr>
        <w:pStyle w:val="Normal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Sala das Sessões Bemvindo Moreira Nery, 18 de maio de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6"/>
        </w:rPr>
        <w:t>VEREADOR - PRB</w: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8:00Z</dcterms:created>
  <dc:creator>pegasus</dc:creator>
  <dc:description/>
  <cp:keywords/>
  <dc:language>en-US</dc:language>
  <cp:lastModifiedBy>Gabinete</cp:lastModifiedBy>
  <cp:lastPrinted>2018-05-21T12:06:00Z</cp:lastPrinted>
  <dcterms:modified xsi:type="dcterms:W3CDTF">2018-05-21T15:33:00Z</dcterms:modified>
  <cp:revision>3</cp:revision>
  <dc:subject/>
  <dc:title>Sugestão de Modelo de Moção</dc:title>
</cp:coreProperties>
</file>