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61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Ramon Medrano de Almada</w:t>
      </w:r>
      <w:r>
        <w:rPr>
          <w:rFonts w:cs="Arial" w:ascii="Arial" w:hAnsi="Arial"/>
        </w:rPr>
        <w:t xml:space="preserve"> para que seja realizada a limpeza e colocação de tampa de bueiro localizado na Av. dos Brasileiros, frente ao nº 18 –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Infraestrutura e Serviços Urbanos, providências quanto a limpeza e colocação de tampa de bueiro localizado na Av. dos Brasileiros, frente ao nº 18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de grande importância ante a necessidade, em um primeiro momento, da limpeza do bueiro situado frente ao nº18 da Avenida dos Brasileiros no Parque Suburbano, e já em um segundo momento, a colocação de uma tampa para que o mesmo não sofra com entupimento e nem como depósito de sujeira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área que, com a chuva, recebe uma quantidade de água grande, e se vier acompanhada de detritos, pedras e vegetações acabará obstruído com maior facilidade pela falta da tampa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43:00Z</dcterms:created>
  <dc:creator>micro02</dc:creator>
  <dc:description/>
  <dc:language>en-US</dc:language>
  <cp:lastModifiedBy>micro02</cp:lastModifiedBy>
  <cp:lastPrinted>2017-03-22T15:27:00Z</cp:lastPrinted>
  <dcterms:modified xsi:type="dcterms:W3CDTF">2017-03-22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