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NDICAÇÃO</w:t>
        <w:tab/>
        <w:t>Nº 643</w:t>
      </w:r>
      <w:bookmarkStart w:id="0" w:name="_GoBack"/>
      <w:bookmarkEnd w:id="0"/>
      <w:r>
        <w:rPr>
          <w:rFonts w:cs="Arial" w:ascii="Arial" w:hAnsi="Arial"/>
          <w:b/>
          <w:sz w:val="24"/>
          <w:szCs w:val="24"/>
          <w:u w:val="single"/>
        </w:rPr>
        <w:t xml:space="preserve"> / 2019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spacing w:lineRule="auto" w:line="276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>Solicito informações do Executivo junto a Secretaria de Planejamento, sobre a instalação da segunda sede para atender as necessidades do Conselho Tutelar.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INDICO </w:t>
      </w:r>
      <w:r>
        <w:rPr>
          <w:rFonts w:cs="Arial" w:ascii="Arial" w:hAnsi="Arial"/>
          <w:sz w:val="24"/>
          <w:szCs w:val="24"/>
        </w:rPr>
        <w:t xml:space="preserve">à Mesa, depois de ouvido o douto plenário na forma regimental vigente, que seja oficiado ao Excelentíssimo Senhor Igor Soares, Prefeito do Município de Itapevi – SP, que interceda junto à Secretaria de Planejamento, sobre a instalação da segunda sede para atender as necessidades do Conselho Tutelar.  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A instalação da segunda sede do Conselho Tutelar na cidade de Itapevi representa um fortalecimento da Proteção à Criança e ao Adolescente, a partir da melhoria das instalações e da qualidade do atendimento à população da cidade. Tenho certeza que essa nova unidade poderá ajudar ainda mais no combate aos maus tratos e a violações de direitos, além de ampliar suas possibilidades de assistência social, participação comunitária e solução de conflitos.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a das Sessões Benvindo Moreira Nery, 21 de fevereiro de 2019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iago da Silva Santos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sectPr>
      <w:type w:val="nextPage"/>
      <w:pgSz w:w="11906" w:h="16838"/>
      <w:pgMar w:left="1985" w:right="1274" w:gutter="0" w:header="0" w:top="170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d442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d442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AACC19A-12FE-41AB-8639-95A9BE8F814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79</Words>
  <Characters>970</Characters>
  <CharactersWithSpaces>114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6:02:00Z</dcterms:created>
  <dc:creator>Gabinete</dc:creator>
  <dc:description/>
  <dc:language>en-US</dc:language>
  <cp:lastModifiedBy>CMI User</cp:lastModifiedBy>
  <cp:lastPrinted>2018-10-29T15:04:00Z</cp:lastPrinted>
  <dcterms:modified xsi:type="dcterms:W3CDTF">2019-02-21T17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