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ICAÇÃO Nº 2195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b/>
          <w:b/>
        </w:rPr>
      </w:pPr>
      <w:r>
        <w:rPr>
          <w:b/>
        </w:rPr>
        <w:t>Súmula –</w:t>
      </w:r>
      <w:r>
        <w:rPr/>
        <w:t xml:space="preserve"> Indico ao Poder Executivo Municipal, na pessoa do nosso Prefeito Igor Soares Ebert, para que junto à Companhia de Água e Saneamento Básico - SABESP, intervenha em formações de projetos para </w:t>
      </w:r>
      <w:r>
        <w:rPr>
          <w:b/>
        </w:rPr>
        <w:t xml:space="preserve">implantação de rede de coleta de esgoto em toda a macrorregião de Amador Bueno, que são: </w:t>
      </w:r>
      <w:r>
        <w:rPr>
          <w:rFonts w:eastAsia="Times New Roman" w:cs="Times New Roman"/>
          <w:lang w:eastAsia="pt-BR"/>
        </w:rPr>
        <w:t>Jardim Ruth; Doroteia; Alabama; Nova Canaã; Parque Mira Flores; Cruzeiro; Monte Serrat I; Monte Serrat II; Vila Gioia; CDHU; Novo Amador; Vila Aurea; Jardim Sabiá; Jardim Jurema; Vila Iracema; Santa Rosa; Cruz Grande; Santo Antônio; São Benedito; Vila Olímpia; Santa Flora, São Francisco, São Marcos e Vila das Chácaras, nesta municipalidade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após ouvido o Douto Plenário na forma regimental vigente, que seja oficiado à Prefeito Igor Soares Ebert, para que junto à Companhia de Água e Saneamento Básico - SABESP, intervenha em formações de projetos para </w:t>
      </w:r>
      <w:r>
        <w:rPr>
          <w:b/>
        </w:rPr>
        <w:t>implantação de rede de coleta de esgoto em toda a macrorregião de Amador Bueno</w:t>
      </w:r>
      <w:r>
        <w:rPr/>
        <w:t>, que são: Jardim Ruth; Doroteia; Alabama; Nova Canaã; Parque Mira Flores; Cruzeiro; Monte Serrat I; Monte Serrat II; Vila Gioia; CDHU; Novo Amador; Vila Aurea; Jardim Sabiá; Jardim Jurema; Vila Iracema; Santa Rosa; Cruz Grande; Santo Antônio; São Benedito; Vila Olímpia; Santa Flora, São Francisco, São Marcos e Vila das Chácaras, 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Senhores Vereadores; - </w:t>
      </w:r>
    </w:p>
    <w:p>
      <w:pPr>
        <w:pStyle w:val="Normal"/>
        <w:spacing w:lineRule="auto" w:line="240" w:before="0" w:after="0"/>
        <w:rPr/>
      </w:pPr>
      <w:r>
        <w:rPr/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siderando que há diversas obras iniciadas em nosso município, e que há pedidos antigos nossos acerca desses serviços para essa região é que indico que seja realizada a implantação de rede de coleta de esgoto em toda a macrorregião de Amador Bueno, levando em conta que quase boa parte da região informada não conta com este serviç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tando com o apoio dos nobres pares e pelo atendimento por parte do órgão responsável, onde antecipo meus agradecimentos. </w:t>
      </w:r>
    </w:p>
    <w:p>
      <w:pPr>
        <w:pStyle w:val="Normal"/>
        <w:spacing w:lineRule="auto" w:line="240" w:before="0" w:after="0"/>
        <w:jc w:val="center"/>
        <w:rPr/>
      </w:pPr>
      <w:r>
        <w:rPr/>
        <w:t>Sala das Sessões Bemvindo Moreira Nery, 17 de novembro de 2021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304925" cy="732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9F625-9D7C-4D54-90BF-BF08718A4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689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2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