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632460</wp:posOffset>
            </wp:positionH>
            <wp:positionV relativeFrom="paragraph">
              <wp:posOffset>-1323975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20440</wp:posOffset>
            </wp:positionH>
            <wp:positionV relativeFrom="paragraph">
              <wp:posOffset>-1627505</wp:posOffset>
            </wp:positionV>
            <wp:extent cx="2541905" cy="162750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</w:rPr>
        <w:t>INDICAÇÃO Nº 2107/202</w:t>
      </w:r>
      <w:bookmarkStart w:id="0" w:name="_GoBack"/>
      <w:bookmarkEnd w:id="0"/>
      <w:r>
        <w:rPr>
          <w:rFonts w:ascii="Verdana" w:hAnsi="Verdana"/>
          <w:b/>
          <w:sz w:val="20"/>
        </w:rPr>
        <w:t>1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placa “Proibido transito de caminhões” na subida da Rua dos Cariocas, esquina com a rua dos Sergipanos n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implantação de placa “Proibido transito de caminhões” na subida da Rua dos Cariocas, esquina com a rua dos Sergipanos no Parque Suburban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, em especial da família que mora na Rua dos Sergipanos nº102, os quais estão relatando que muitos caminhões tentam subir o referido trecho da Rua dos Cariocas e voltam de ré, salientando que já houve invasão de caminhão que voltou de ré na referida residência situada na Rua dos Sergipanos nº102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implantação de placa “Proibido transito de caminhões” na subida da Rua dos Cariocas, esquina com a rua dos Sergipanos no Parque Suburbano, para que com máxima urgência, os moradores locais tenham mais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5 de novem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44661305">
                <wp:extent cx="7947660" cy="5176520"/>
                <wp:effectExtent l="6350" t="3810" r="0" b="1270"/>
                <wp:docPr id="4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947720" cy="51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09.05pt;margin-top:-517.15pt;width:625.75pt;height:407.55pt;mso-wrap-style:none;v-text-anchor:middle;rotation:90;mso-position-vertical:top" wp14:anchorId="44661305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8905826">
                <wp:extent cx="7773035" cy="5839460"/>
                <wp:effectExtent l="10160" t="3175" r="0" b="1270"/>
                <wp:docPr id="5" name="Shape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hape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773120" cy="58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Shape2" stroked="f" o:allowincell="f" style="position:absolute;margin-left:-76.1pt;margin-top:-536.35pt;width:612pt;height:459.75pt;mso-wrap-style:none;v-text-anchor:middle;rotation:90;mso-position-vertical:top" wp14:anchorId="28905826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CA1C2CE5-DBEF-4633-80EE-FCC0D5294F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43:00Z</dcterms:created>
  <dc:creator>Endrew Rodrigues</dc:creator>
  <dc:description/>
  <dc:language>en-US</dc:language>
  <cp:lastModifiedBy>CMI User</cp:lastModifiedBy>
  <cp:lastPrinted>2021-11-08T13:45:00Z</cp:lastPrinted>
  <dcterms:modified xsi:type="dcterms:W3CDTF">2021-11-08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