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° 80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ind w:lef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ao Executivo que determine para que sejam realizados os estudos e adotadas as providências necessárias para a implantação da Base da Guarda Civil Municipal no bairro das quatro Encruzilhad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- SP, que interceda junto à Secretaria de Segurança e Mobilidade Urbana, solicitando que sejam realizados os estudos e adotadas as providências necessárias para a implantação da Base da Guarda Municipal no bairro das Quatros Encruzilhad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ação de segurança pública, devido estarmos recebendo diversos relatos dos munícipes que sofreram abordagens ou tiveram itens furtados ao transitar, ou por morar neste bairro afastado do centro e de difícil acesso, onde se faz necessário e com urgência uma base da Guarda Municipal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das maiores preocupações do cidadão de bem nos dias de hoje é com a violência, e infelizmente em nossa cidade não é diferente, bem como no bairro solicitado por conta de ser uma área rural os moradores sentem –se abandonados e vulneráveis a situações de risc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11 março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339215</wp:posOffset>
            </wp:positionH>
            <wp:positionV relativeFrom="paragraph">
              <wp:posOffset>112395</wp:posOffset>
            </wp:positionV>
            <wp:extent cx="3076575" cy="114490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ucas Gabriel Correi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DEM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3058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D8D474-C791-4FD9-9DE9-10E579622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0</Words>
  <Characters>1676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6:00Z</dcterms:created>
  <dc:creator>Endrew Rodrigues</dc:creator>
  <dc:description/>
  <dc:language>en-US</dc:language>
  <cp:lastModifiedBy>CMI User 10</cp:lastModifiedBy>
  <cp:lastPrinted>2021-02-26T18:46:00Z</cp:lastPrinted>
  <dcterms:modified xsi:type="dcterms:W3CDTF">2021-03-11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