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59  /2017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 xml:space="preserve"> “</w:t>
      </w:r>
      <w:r>
        <w:rPr>
          <w:rFonts w:eastAsia="MS Mincho" w:cs="Times New Roman" w:ascii="Times New Roman" w:hAnsi="Times New Roman"/>
          <w:sz w:val="26"/>
          <w:szCs w:val="26"/>
        </w:rPr>
        <w:t>DISPÕE SOBRE A CRIAÇÃO DO FUNDO MUNICIPAL DE PROTEÇÃO E DEFESA CIVIL - FUMDEC, E DÁ OUTRAS PROVIDENCIAS”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criado o Fundo Municipal de Proteção e Defesa Civil - FUMDEC, instrumento de captação e aplicação de recursos e tem por objetivo criar condições financeiras  do gerenciamento de recursos destinados ao desenvolvimento das ações de Proteção e Defesa Civil,  financiamento da execução de suas políticas de ações preventivas, de socorro, assistência humanitária e reconstrutivas, destinadas a minimizar os desastres naturais e os incidentes tecnológicos, preservar o moral da população e restabelecer as condições de normalidade social, nas seguintes situações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 xml:space="preserve">I - Situação de normalidade;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II - Situação de emergência;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II - Estado de calamidade pública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° O Fundo Municipal de Proteção e Defesa Civil - FUMDEC, ficará vinculado diretamente a Secretaria de Segurança Municipal, que detém em sua estrutura organizacional a Defesa Civil, conforme ditames da Lei Complementar nº 55, de 09 de novembro de 2010. em seu art. 7º, V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O FUMDEC será presidido pelo Diretor de Defesa Civil, sob a supervisão do Secretário de Segurança e do Conselho Municipal de Defesa Civil de Itapevi – COMDEC, conforme ditames da LEI Nº 2165, DE 19 DE FEVEREIRO DE 2013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§ 1º O Prefeito Municipal, designará servidores públicos municipais para tratarem dos atos relativos à contabilidade, ao controle e a movimentação dos recursos financeiros, às escriturações dos atos administrativos referentes aos processos licitatórios e a aquisição, alienação, registro e descarga de bens e serviços do FUMDEC.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2º É vedada a concessão de gratificação ou qualquer remuneração ao Presidente do FUMDEC, na qualidade de gestor deste fundo.</w:t>
      </w:r>
    </w:p>
    <w:p>
      <w:pPr>
        <w:pStyle w:val="PlainText"/>
        <w:spacing w:lineRule="exact" w:line="360" w:before="0" w:after="240"/>
        <w:ind w:left="567" w:hanging="0"/>
        <w:jc w:val="center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  <w:t>Seção II</w:t>
      </w:r>
    </w:p>
    <w:p>
      <w:pPr>
        <w:pStyle w:val="PlainText"/>
        <w:spacing w:lineRule="exact" w:line="360" w:before="0" w:after="240"/>
        <w:ind w:left="567" w:hanging="0"/>
        <w:jc w:val="center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  <w:t>Das atribuições do Presidente do Fundo Municipal de Proteção e Defesa Civil – FUMDEC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4º São atribuições do Diretor de Defesa Civil, perante a presidência do FUMDEC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 xml:space="preserve">I - Gerir e zelar pelo Fundo Municipal de Proteção e Defesa Civil - FUMDEC;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I - Estabelecer política de aplicações dos seus recursos em conjunto com o Conselho Municipal de Defesa Civil de Itapevi - COMDEC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II - Proporcionar recursos e meios para financiar a execução das políticas de ações preventivas, de socorro, assistência humanitária e reconstrutiva, como também, projetos específicos correlatos a Defesa Civil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V - Acompanhar, avaliar e decidir conjuntamente, com o COMDEC, sobre a realização das ações previstas pela Defesa Civil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V- Submeter ao COMDEC, as demonstrações mensais de receita e despesa do Fundo Municipal de Proteção e Defesa Civil - FUMDEC, com parecer transcrito em ata pelos seus membros como também, o balanço anual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VI- Apresentar ao COMDEC, a análise e a avaliação da situação econômica - financeira do FUMDEC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VII- Ordenar despesas com seus recursos, de acordo com a legislação pertinente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VIII- Celebrar convênios, acordos ou contratos com entidades públicas ou privadas, referentes a recursos que serão administrados pelo fundo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X- Manter os controles necessários à execução orçamentária do fundo referente a empenhos, liquidação e pagamentos das despesas e aos recebimentos das receitas do Fundo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X- Firmar com o responsável pelos controles da execução orçamentária, as demonstrações mencionadas anteriormente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XI- Manter os controles necessários sobre convênios ou contratos de prestação de serviço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XII- Elaborar a proposta orçamentária do fundo em consonância com a Lei de diretrizes orçamentárias do Município, submetendo-a a apreciação do COMDEC, antes de seu encaminhamento às autoridades competentes, na época e na forma determinada em Lei ou regulamento;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XIII- Monitorar a execução dos projetos conveniados;</w:t>
      </w:r>
    </w:p>
    <w:p>
      <w:pPr>
        <w:pStyle w:val="PlainText"/>
        <w:spacing w:lineRule="exact" w:line="360" w:before="0" w:after="240"/>
        <w:ind w:left="567" w:hanging="0"/>
        <w:jc w:val="center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  <w:t>Seção III</w:t>
      </w:r>
    </w:p>
    <w:p>
      <w:pPr>
        <w:pStyle w:val="PlainText"/>
        <w:spacing w:lineRule="exact" w:line="360" w:before="0" w:after="240"/>
        <w:ind w:left="567" w:hanging="0"/>
        <w:jc w:val="center"/>
        <w:rPr>
          <w:rFonts w:ascii="Times New Roman" w:hAnsi="Times New Roman" w:eastAsia="MS Mincho" w:cs="Times New Roman"/>
          <w:b/>
          <w:b/>
          <w:sz w:val="28"/>
        </w:rPr>
      </w:pPr>
      <w:r>
        <w:rPr>
          <w:rFonts w:eastAsia="MS Mincho" w:cs="Times New Roman" w:ascii="Times New Roman" w:hAnsi="Times New Roman"/>
          <w:b/>
          <w:sz w:val="28"/>
        </w:rPr>
        <w:t>Dos Recursos do Fundo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5° Constituirão receitas do fundo municipal de proteção e Defesa Civil - FUMDEC: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Recursos provenientes da transferência do Fundo Nacional para Calamidades Públicas, Proteção e Defesa Civil - FUNCAP, conforme preconiza a Lei Federal nº 12.340, de 01 de dezembro de 2.010, e suas alterações posteriores, em especial a Lei Federal nº 12.983, de 02 de junho de 2.014;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I-</w:t>
        <w:tab/>
        <w:t>Recursos provenientes do Estado;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II-</w:t>
        <w:tab/>
        <w:t xml:space="preserve"> Dotação consignada anualmente no Orçamento do Município e os outros recursos adicionais que lhe sejam destinados;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V-</w:t>
        <w:tab/>
        <w:t>Doações, auxílios, contribuições, subvenções E transferências de pessoas físicas ou jurídicas, nacionais ou internacionais, organizações governamentais e não-governamentais;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V-</w:t>
        <w:tab/>
        <w:t>Receitas de aplicações financeiras de recursos do fundo, realizadas na forma da lei;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VI-</w:t>
        <w:tab/>
        <w:t>Recursos de convênios firmados com outras entidades;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VII-</w:t>
        <w:tab/>
        <w:t>Outras receitas que venham a ser legalmente instituídas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1º Os recursos previstos nos incisos I ao VII do presente artigo, serão automaticamente transferidos para a conta do FUMDEC, tão logo sejam realizadas as receitas correspondentes, no caso de não serem arrecadadas pelo próprio Fundo Municipal de Proteção e Defesa Civil - FUMDEC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2º Os recursos que compõem o FUMDEC, será depositado em instituição financeira oficial, em conta especial, intitulada Fundo Municipal de Proteção e Defesa Civil - FUMDEC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3º O saldo positivo do FUMDEC, apurado em balanço será salvo determinação em contrário do Chefe do Poder Executivo, transferido para o exercício seguinte a crédito do mesmo Fundo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6° Os recursos do Fundo Municipal de Proteção e Defesa Civil - FUMDEC, em consonância com as diretrizes e normas do Conselho Municipal de Defesa Civil de Itapevi - COMDEC e demais legislação que rege a matéria, serão aplicados de acordo com os ditames do art. 10°, desta Lei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7° A conta bancária do FUMDEC, somente serão admitidas movimentações por transferências bancárias eletrônicas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8° A autorização para aplicação dos recursos do FUMDEC, dependerá sempre da aprovação do Conselho Municipal de Defesa Civil de Itapevi - COMDEC, em consonância com as diretrizes fixadas neste diploma legal.</w:t>
      </w:r>
    </w:p>
    <w:p>
      <w:pPr>
        <w:pStyle w:val="PlainText"/>
        <w:spacing w:lineRule="exact" w:line="360" w:before="0" w:after="240"/>
        <w:ind w:left="567" w:hanging="0"/>
        <w:rPr/>
      </w:pPr>
      <w:r>
        <w:rPr>
          <w:rFonts w:eastAsia="MS Mincho" w:cs="Times New Roman" w:ascii="Times New Roman" w:hAnsi="Times New Roman"/>
          <w:sz w:val="24"/>
        </w:rPr>
        <w:t>Art. 9° Os bens adquiridos pelo FUMDEC, serão incorporados ao Patrimônio Público do Município, mediante a celebração de Termo de Cessão de Uso específico para cada bem ou grupo de bens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çã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 aplicação dos Recursos do Fundo</w:t>
      </w:r>
    </w:p>
    <w:p>
      <w:pPr>
        <w:pStyle w:val="PlainText"/>
        <w:spacing w:lineRule="exact" w:line="360" w:before="0" w:after="240"/>
        <w:ind w:left="567" w:hanging="0"/>
        <w:rPr/>
      </w:pPr>
      <w:r>
        <w:rPr/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0° Os recursos do Fundo Municipal de Proteção e Defesa Civil - FUMDEC, serão aplicados conforme expresso abaixo: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 - Em programas, projetos e serviços, e em ações vinculadas ao Plano Municipal de Contingência e Emergência;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I - Nas ações preventivas, de socorro e de assistência emergencial às populações atingidas por desastres;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II- Em cursos e treinamentos em área correlata, desde que contribua para a Proteção e Defesa Civil, aos servidores efetivos, comissionados, contratados e estagiários da Defesa Civil;</w:t>
      </w:r>
    </w:p>
    <w:p>
      <w:pPr>
        <w:pStyle w:val="PlainText"/>
        <w:spacing w:lineRule="exact" w:line="360" w:before="0" w:after="240"/>
        <w:ind w:left="567" w:hanging="0"/>
        <w:rPr/>
      </w:pPr>
      <w:r>
        <w:rPr>
          <w:rFonts w:eastAsia="MS Mincho" w:cs="Times New Roman" w:ascii="Times New Roman" w:hAnsi="Times New Roman"/>
          <w:sz w:val="24"/>
        </w:rPr>
        <w:t>IV- Na criação de programas de conscientização e segurança em caso de emergência para os alunos nas escolas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ção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 Ativos do Fundo</w:t>
      </w:r>
    </w:p>
    <w:p>
      <w:pPr>
        <w:pStyle w:val="PlainText"/>
        <w:spacing w:lineRule="exact" w:line="360" w:before="0" w:after="240"/>
        <w:ind w:left="567" w:hanging="0"/>
        <w:rPr/>
      </w:pPr>
      <w:r>
        <w:rPr/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11° Constituem ativos do Fundo Municipal de Proteção e Defesa Civil - FUMDEC: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I - Disponibilidades monetárias em bancos ou em caixa especial oriundas das receitas especificadas; 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II - Direitos que porventura vierem a constituir; 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III - Bem móveis e imóveis que lhe forem destinados; 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V - Bens veículos, móveis e imóveis doados, com ou sem ônus;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Parágrafo único</w:t>
      </w:r>
      <w:r>
        <w:rPr>
          <w:rFonts w:eastAsia="MS Mincho" w:cs="Times New Roman" w:ascii="Times New Roman" w:hAnsi="Times New Roman"/>
          <w:sz w:val="24"/>
        </w:rPr>
        <w:t>- Anualmente se processará o inventário dos bens e direitos vinculados ao Fund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ção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 Passivos do Fundo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2° Constituem passivos do Fundo Municipal de Proteção e Defesa Civil - FUMDEC, as obrigações de qualquer natureza que porventura o Município venha a assumir para a manutenção e o funcionamento da política de Defesa Civi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ção V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Orçamento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3° O orçamento do Fundo Municipal de Proteção e Defesa Civil - FUMDEC, evidenciará as políticas e os programas de trabalhos governamentais, observadas as transferências de recursos nas esferas Federal e Estadual, e na esfera Municipal, o plano plurianual e a Lei de diretrizes orçamentárias, e os princípios da universalidade e do equilíbrio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1º O orçamento do Fundo Municipal de Proteção e Defesa Civil - FUMDEC, integrará o orçamento do Município, em obediência ao princípio da unidade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2º O orçamento do Fundo Municipal de Proteção e Defesa Civil, observará na sua elaboração e na sua execução, os padrões e normas estabelecidas na legislação pertinent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ção V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 Contabilidade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4° O Fundo Municipal de Proteção e Defesa Civil - FUMDEC, deverá ter sua contabilidade própria, exercida pelos profissionais da estrutura administrativa do município, conforme ditames do art. 3º, § 1º, deste diploma legal, tornando evidente suas operações, e permitirá o exercício das funções de controle e avaliação de resultados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1º A contabilidade evidenciará a situação financeira, patrimonial e orçamentária do Fundo Municipal de Proteção e Defesa Civil - FUMDEC, conforme a legislação pertinente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2º A escrituração contábil do Fundo Municipal de Proteção e Defesa Civil - FUMDEC, far-se-á com base em documentos hábeis, segundo normas e padrões estabelecidos na legislação pertinente, com elaboração de balancetes mensais e balanços anuais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§ 3º As demonstrações e os relatórios produzidos passarão a integrar a contabilidade geral do Município, cabendo vista a todos os conselheiros a qualquer moment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ção 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s Despesas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5° Nenhuma despesa será realizada sem a necessária autorização orçamentária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Parágrafo único-</w:t>
      </w:r>
      <w:r>
        <w:rPr>
          <w:rFonts w:eastAsia="MS Mincho" w:cs="Times New Roman" w:ascii="Times New Roman" w:hAnsi="Times New Roman"/>
          <w:sz w:val="24"/>
        </w:rPr>
        <w:t xml:space="preserve"> Para os casos de insuficiências e omissões orçamentárias poderão ser utilizados os créditos suplementares e especiais, autorizados por Lei e abertos por ato próprio do Poder Executivo, através de Decret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pítulo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S DISPOSIÇÕES FINAIS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6° Cumpre ao Poder Executivo Municipal, prover a infraestrutura necessária para o funcionamento do Fundo Municipal de Proteção e Defesa Civil - FUMDEC, garantindo recursos materiais, humanos, financeiros e técnico operacional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7° As contas e os relatórios sob responsabilidade do gestor do Fundo Municipal de Proteção e Defesa Civil - FUMDEC, serão submetidos à apreciação do COMDEC, mensal e anualmente, de forma analítica que, por sua vez, se manifestará sobre a sua aprovação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8° As despesas decorrentes com a execução desta Lei, correrão à conta de dotações orçamentárias vigentes, suplementadas se necessário.</w:t>
      </w:r>
    </w:p>
    <w:p>
      <w:pPr>
        <w:pStyle w:val="PlainText"/>
        <w:spacing w:lineRule="exact" w:line="360" w:before="0" w:after="240"/>
        <w:ind w:left="567" w:hanging="0"/>
        <w:rPr>
          <w:b/>
          <w:b/>
          <w:sz w:val="28"/>
        </w:rPr>
      </w:pPr>
      <w:r>
        <w:rPr>
          <w:rFonts w:eastAsia="MS Mincho" w:cs="Times New Roman" w:ascii="Times New Roman" w:hAnsi="Times New Roman"/>
          <w:sz w:val="24"/>
        </w:rPr>
        <w:t>Art.19° Esta Lei entra em vigor em 60 dias após a sua publicação.</w:t>
      </w:r>
    </w:p>
    <w:p>
      <w:pPr>
        <w:pStyle w:val="PlainText"/>
        <w:spacing w:lineRule="exact" w:line="360" w:before="0" w:after="240"/>
        <w:ind w:left="567" w:hanging="0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s Moreira Nery 16 de março de 20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ind w:left="56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pacing w:lineRule="auto" w:line="259" w:before="0" w:after="160"/>
        <w:ind w:left="567" w:hanging="0"/>
        <w:rPr/>
      </w:pPr>
      <w:r>
        <w:rPr/>
        <w:t xml:space="preserve">Senhor Presidente, </w:t>
        <w:br/>
        <w:t>Senhoras Vereadoras</w:t>
      </w:r>
      <w:bookmarkStart w:id="0" w:name="_GoBack"/>
      <w:bookmarkEnd w:id="0"/>
      <w:r>
        <w:rPr/>
        <w:t>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567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567" w:firstLine="708"/>
        <w:jc w:val="both"/>
        <w:rPr>
          <w:rFonts w:ascii="Calibri" w:hAnsi="Calibri" w:asciiTheme="minorHAnsi" w:hAnsiTheme="minorHAnsi"/>
          <w:bCs/>
          <w:iCs/>
        </w:rPr>
      </w:pPr>
      <w:r>
        <w:rPr>
          <w:rFonts w:asciiTheme="minorHAnsi" w:hAnsiTheme="minorHAnsi" w:ascii="Calibri" w:hAnsi="Calibri"/>
          <w:bCs/>
          <w:iCs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sz w:val="28"/>
          <w:szCs w:val="28"/>
        </w:rPr>
        <w:t xml:space="preserve">Trata-se de um projeto de Lei que visa a criação do </w:t>
      </w:r>
      <w:r>
        <w:rPr>
          <w:rFonts w:eastAsia="Times New Roman" w:cs="Arial" w:ascii="Arial" w:hAnsi="Arial"/>
          <w:color w:val="000000" w:themeColor="text1"/>
        </w:rPr>
        <w:t>FUMDEC - Fundo Municipal de Defesa Civil, uma ferramenta necessária para o Executivo municipal para captar, controlar e aplicar recursos financeiros, de modo a garantir a execução das ações de defesa civil de Itapevi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Por derradeiro, e para que possamos organizar a Defesa Civil em nosso município, cria-se então neste projeto de Lei para a regularização do FUNDO MUNICIPAL DE PROTEÇÃO E DEFESA CIVIL - FUMDEC, dando-se através deste projeto os mecanismos necessários para prevenir desastres, preparar emergências e respostas aos desastres e reconstrução e recuperação originada por desastres oriundos de fatores adversos.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A submeter o Projeto à apreciação dessa Egrégia Casa, estamos certos de que os Senhores Vereadores saberão avalia-lo e, sobretudo, reconhecer o grau de prioridade à sua aprovação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 Moreira Nery    16   de março de 2017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BA5610-1781-4025-AE7C-BF3518798A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790</Words>
  <Characters>9666</Characters>
  <CharactersWithSpaces>1143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49:00Z</dcterms:created>
  <dc:creator>Gabinete</dc:creator>
  <dc:description/>
  <dc:language>en-US</dc:language>
  <cp:lastModifiedBy>micro02</cp:lastModifiedBy>
  <cp:lastPrinted>2017-02-15T12:00:00Z</cp:lastPrinted>
  <dcterms:modified xsi:type="dcterms:W3CDTF">2017-03-16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