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2224 / 2021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implantação do serviço de Saneamento Básico na Rua: Horizonte Belo – Bairro: Chácaras Monte Serrat – Itapevi. SP.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>Igor Soares, para que solicite ao Órgão Municipal competente, a implantação do serviço de Saneamento Básico na Rua: Horizonte Belo – Bairro: Chácaras Monte Serrat – Itapevi. SP.</w:t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olicitação dos moradores que apelam a este vereador intervenção. A falta de água nessa região sempre foi um problema e continua sendo. A água faz-se necessária em todos os aspectos da vida, sendo necessário que se mantenha uma oferta adequada e de boa qualidade de água para toda a população. Considerando que nenhuma comunidade pode viver ou evoluir sem um abastecimento adequado de água e que permita aos seus moradores viverem de modo saudável e confortável, encaminho essa indicação. Solicitando a implantação do serviço de saneamento básico trazendo satisfação a esses moradores.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17 de novembro de 2021.</w:t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111375</wp:posOffset>
            </wp:positionH>
            <wp:positionV relativeFrom="paragraph">
              <wp:posOffset>111760</wp:posOffset>
            </wp:positionV>
            <wp:extent cx="2149475" cy="429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2224</w:t>
      </w:r>
      <w:bookmarkStart w:id="0" w:name="_GoBack"/>
      <w:bookmarkEnd w:id="0"/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/ 2021</w:t>
      </w:r>
    </w:p>
    <w:p>
      <w:pPr>
        <w:pStyle w:val="Normal"/>
        <w:ind w:left="708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081270" cy="2848610"/>
            <wp:effectExtent l="0" t="0" r="0" b="0"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437" t="15143" r="10" b="13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097145" cy="259334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754" t="12224" r="0" b="14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Imagens obtidas via Google Maps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160905</wp:posOffset>
            </wp:positionH>
            <wp:positionV relativeFrom="paragraph">
              <wp:posOffset>207645</wp:posOffset>
            </wp:positionV>
            <wp:extent cx="2052320" cy="429895"/>
            <wp:effectExtent l="0" t="0" r="0" b="0"/>
            <wp:wrapNone/>
            <wp:docPr id="5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453130</wp:posOffset>
            </wp:positionH>
            <wp:positionV relativeFrom="paragraph">
              <wp:posOffset>19050</wp:posOffset>
            </wp:positionV>
            <wp:extent cx="1005840" cy="508000"/>
            <wp:effectExtent l="0" t="0" r="0" b="0"/>
            <wp:wrapNone/>
            <wp:docPr id="6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8"/>
      <w:headerReference w:type="default" r:id="rId9"/>
      <w:headerReference w:type="first" r:id="rId10"/>
      <w:footerReference w:type="defaul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480691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BB809E-A712-475A-BD7A-34342612F8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  <Pages>2</Pages>
  <Words>240</Words>
  <Characters>1296</Characters>
  <CharactersWithSpaces>15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0-12-17T14:07:00Z</cp:lastPrinted>
  <dcterms:modified xsi:type="dcterms:W3CDTF">2021-11-17T21:05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