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8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ao Poder Executivo Municipal, na pessoa do Excelentíssimo Senhor Prefeito Igor Soares Ebert, que informe a esta Casa de Leis, sobre projetos de infraestrutura Social e Urbana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Prefeito Igor Soares Ebert, e informe a esta Casa de Leis sobre projetos de infraestrutura Social e Urbana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objetivo da infraestrutura social e urbana é dar suporte aos cidadãos e suas residências, o que engloba o saneamento, as condições de habitação e até mesmo o transporte urbano.  Podemos afirmar que a infraestrutura social e urbana é essencial para a competitividade econômica entre as regiões. Isso porque, por um lado, as pessoas se sentem atraídas por cidades mais desenvolvidas e, por outro, as empresas e indústrias se beneficiam quando seus funcionários habitam locais melhor estruturados. Ou seja, o bem-estar está ligado à maior produtividade e, consequentemente, à infraestrutura econômica. Quando um trabalhador possui uma residência com acesso à água, energia e esgoto tratado, e ainda consegue se deslocar com facilidade através dos transportes urbanos, ele encontra condições propícias para o bom desempenho profissional</w:t>
      </w:r>
      <w:r>
        <w:rPr>
          <w:szCs w:val="28"/>
        </w:rPr>
        <w:t xml:space="preserve">. </w:t>
      </w:r>
      <w:r>
        <w:rPr>
          <w:rFonts w:cs="Calibri" w:ascii="Calibri" w:hAnsi="Calibri"/>
          <w:color w:val="000000"/>
        </w:rPr>
        <w:t>Caso haja informações ou estudos para implantação destes pontos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04 de març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7</Words>
  <Characters>149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04:00Z</dcterms:created>
  <dc:creator>CMI User</dc:creator>
  <dc:description/>
  <dc:language>en-US</dc:language>
  <cp:lastModifiedBy>CMI User</cp:lastModifiedBy>
  <cp:lastPrinted>2019-02-25T15:29:00Z</cp:lastPrinted>
  <dcterms:modified xsi:type="dcterms:W3CDTF">2021-03-04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