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5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pedido visando ampliar as condições de mobilidade para quem possui dificuldade de locomo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C4F72-A178-430A-B019-1EDF29083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0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