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6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estudos para se instalar câmeras de vídeo corporais para registro de ocorrências da Guarda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estudos para se instalar câmeras de vídeo corporais para registro de ocorrências da Guarda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so de câmeras portáteis acopladas aos uniformes fortalece a produção de provas e, ao mesmo tempo, protege os cidadãos e os policiais, dando mais transparência ao trabalho da GCM. Estando acoplados aos uniformes, grava-se automaticamente todas as atividades da guarda, transmitindo imagens em tempo real para centrais específicas da prefeitura e garantindo acompanhamento instantâneo das ações em diferentes regiõe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2T17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