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-1143000</wp:posOffset>
            </wp:positionV>
            <wp:extent cx="2038350" cy="13512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34765</wp:posOffset>
            </wp:positionH>
            <wp:positionV relativeFrom="paragraph">
              <wp:posOffset>-1504950</wp:posOffset>
            </wp:positionV>
            <wp:extent cx="2243455" cy="14001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2046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5">
                <wp:simplePos x="0" y="0"/>
                <wp:positionH relativeFrom="margin">
                  <wp:posOffset>3258185</wp:posOffset>
                </wp:positionH>
                <wp:positionV relativeFrom="paragraph">
                  <wp:posOffset>198120</wp:posOffset>
                </wp:positionV>
                <wp:extent cx="2556510" cy="1090295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dico ao Executivo junto ao órgão competente, análise da possibilidade de executar a limpeza do Córrego das Pitas o qual limita o município de Itapevi com Jandira nos Bairros São Luiz, Jardim Hokkaido e Itaparica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inherit" w:hAnsi="inherit" w:eastAsia="Times New Roman" w:cs="Segoe UI Historic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Segoe UI Historic" w:ascii="inherit" w:hAnsi="inherit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56.55pt;margin-top:15.6pt;width:201.25pt;height:85.8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ndico ao Executivo junto ao órgão competente, análise da possibilidade de executar a limpeza do Córrego das Pitas o qual limita o município de Itapevi com Jandira nos Bairros São Luiz, Jardim Hokkaido e Itaparica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inherit" w:hAnsi="inherit" w:eastAsia="Times New Roman" w:cs="Segoe UI Historic"/>
                          <w:color w:val="050505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Segoe UI Historic" w:ascii="inherit" w:hAnsi="inherit"/>
                          <w:color w:val="050505"/>
                          <w:sz w:val="23"/>
                          <w:szCs w:val="23"/>
                          <w:lang w:eastAsia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</w:t>
      </w:r>
      <w:r>
        <w:rPr>
          <w:rFonts w:cs="Arial" w:ascii="Arial" w:hAnsi="Arial"/>
          <w:szCs w:val="24"/>
        </w:rPr>
        <w:t>análise da possibilidade de executar a limpeza do Córrego das Pitas o qual limita o município de Itapevi com Jandira nos Bairros São Luiz, Jardim Hokkaido e Itaparic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ta-se de uma solicitação desta legisladora e dos moradores dos referidos bairros, os quais vem sofrendo há anos com severas enchentes nos períodos chuvosos, ocasiosando anualmente grandes transtornos e prejuízos com a perda de móveis e alimentos. Além disso, as inundações enchem a rua com lama, lixos e demais objetos que são trazidos pelas águas, e às vezes isto ocorre algumas vezes no mesmo mês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szCs w:val="24"/>
        </w:rPr>
        <w:tab/>
        <w:t>Diante do exposto, indico a</w:t>
      </w:r>
      <w:r>
        <w:rPr>
          <w:rFonts w:cs="Arial" w:ascii="Arial" w:hAnsi="Arial"/>
          <w:color w:val="202124"/>
          <w:shd w:fill="FFFFFF" w:val="clear"/>
        </w:rPr>
        <w:t xml:space="preserve"> limpeza do córrego antes do período chuvoso, para tentarmos diminuir os transtornos ocasionados pelas enchentes. </w:t>
      </w:r>
    </w:p>
    <w:p>
      <w:pPr>
        <w:pStyle w:val="NoSpacing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43430</wp:posOffset>
            </wp:positionH>
            <wp:positionV relativeFrom="paragraph">
              <wp:posOffset>97790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06 de outubr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Diy96o5h" w:customStyle="1">
    <w:name w:val="diy96o5h"/>
    <w:basedOn w:val="DefaultParagraphFont"/>
    <w:qFormat/>
    <w:rsid w:val="004c2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C671F-CEA3-4072-93FA-1F4422CA2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42:00Z</dcterms:created>
  <dc:creator>Endrew Rodrigues</dc:creator>
  <dc:description/>
  <dc:language>en-US</dc:language>
  <cp:lastModifiedBy>CMI User</cp:lastModifiedBy>
  <cp:lastPrinted>2021-10-13T19:43:00Z</cp:lastPrinted>
  <dcterms:modified xsi:type="dcterms:W3CDTF">2021-10-13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