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77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– Requeiro ao Poder Executivo Municipal, na pessoa do Excelentíssimo Senhor Prefeito Igor Soares Ebert, informações acerca da possibilidade de se implantar o serviço de estimulação para quem possui transtorno do Espectro do Autismo, nesta municipalidade.</w:t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na forma regimental vigente, seja oficiado ao Poder Executivo Municipal, na pessoa do Excelentíssimo Senhor Prefeito Igor Soares Ebert, e informe a esta Casa de Leis se há projeções acerca da possibilidade de se implantar o serviço de estimulação para quem possui transtorno do Espectro do Autismo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estimulação precoce é uma conduta que deve ser estimulada para todos que apresentam um desenvolvimento atípico do normal, contando com profissionais habilitados para que realizem o diagnóstico e o tratamento adequado. Salienta-se que o Transtorno do Espectro Autista (TEA) compõe o quadro de desenvolvimento atípico, no qual os indivíduos que estão dentro do espectro apresentam dificuldades nas habilidades de comunicação, comportamento e social, apresentando níveis de comprometimento distintos para cada pessoa. Todos podem se beneficiar da estimulação precoce, independente do grau de severidade, por isso a importância de se buscar tratamento adequado, que podem ser disponibilizados pelo poder público. 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haja informações ou estudos para implantação de projeto similar a este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89865</wp:posOffset>
            </wp:positionV>
            <wp:extent cx="1323975" cy="91376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>Sala das Sessões Bemvindo Moreira Nery, 03 de març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>
          <w:rFonts w:ascii="Calibri" w:hAnsi="Calibr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tab/>
    </w:r>
    <w:r>
      <w:rPr/>
      <w:drawing>
        <wp:inline distT="0" distB="0" distL="0" distR="0">
          <wp:extent cx="7543800" cy="751840"/>
          <wp:effectExtent l="0" t="0" r="0" b="0"/>
          <wp:docPr id="3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89660</wp:posOffset>
              </wp:positionH>
              <wp:positionV relativeFrom="paragraph">
                <wp:posOffset>-4476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5.8pt;margin-top:-35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279</Words>
  <Characters>1507</Characters>
  <CharactersWithSpaces>17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21-03-03T13:2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