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52/2021</w:t>
      </w:r>
      <w:bookmarkStart w:id="0" w:name="_GoBack"/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mc:AlternateContent>
          <mc:Choice Requires="wps">
            <w:drawing>
              <wp:anchor behindDoc="0" distT="45720" distB="45720" distL="113665" distR="113665" simplePos="0" locked="0" layoutInCell="0" allowOverlap="1" relativeHeight="2" wp14:anchorId="6B0CC5D4">
                <wp:simplePos x="0" y="0"/>
                <wp:positionH relativeFrom="column">
                  <wp:posOffset>2150745</wp:posOffset>
                </wp:positionH>
                <wp:positionV relativeFrom="paragraph">
                  <wp:posOffset>239395</wp:posOffset>
                </wp:positionV>
                <wp:extent cx="3170555" cy="1697990"/>
                <wp:effectExtent l="0" t="0" r="0" b="0"/>
                <wp:wrapSquare wrapText="bothSides"/>
                <wp:docPr id="1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0520" cy="169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Requeiro ao Governo Municipal, na pessoa</w:t>
                              <w:tab/>
                              <w:t>do</w:t>
                              <w:tab/>
                              <w:t>Prefeito</w:t>
                              <w:tab/>
                              <w:t>Igor</w:t>
                              <w:tab/>
                              <w:t>Soares junto</w:t>
                              <w:tab/>
                              <w:t>a Secretaria de Educação, aos cuidados da Secretaria Sra. Virginia Soares se consta no cronograma da municipalidade a implantação de uma Cemeb no prédio localizado na Estrada Lucinda de Jesus, N° 1958 - Recanto Paulistano-ltapev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169.35pt;margin-top:18.85pt;width:249.6pt;height:133.65pt;mso-wrap-style:square;v-text-anchor:top" wp14:anchorId="6B0CC5D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Requeiro ao Governo Municipal, na pessoa</w:t>
                        <w:tab/>
                        <w:t>do</w:t>
                        <w:tab/>
                        <w:t>Prefeito</w:t>
                        <w:tab/>
                        <w:t>Igor</w:t>
                        <w:tab/>
                        <w:t>Soares junto</w:t>
                        <w:tab/>
                        <w:t>a Secretaria de Educação, aos cuidados da Secretaria Sra. Virginia Soares se consta no cronograma da municipalidade a implantação de uma Cemeb no prédio localizado na Estrada Lucinda de Jesus, N° 1958 - Recanto Paulistano-ltapev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bookmarkEnd w:id="0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mesa, depois de ouvido o Douto Plenário na forma regimental vigente, que seja oficiado o excelentíssimo Senhor Igor Soares Ebert, prefeito municipal, </w:t>
      </w:r>
      <w:r>
        <w:rPr>
          <w:rFonts w:cs="Times New Roman" w:ascii="Times New Roman" w:hAnsi="Times New Roman"/>
          <w:sz w:val="24"/>
        </w:rPr>
        <w:t>a implantação de uma Cemeb no prédio localizado na Estrada Lucinda de Jesus, N° 1958 - Recanto Paulistano-Itapevi/SP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Justificativ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nhor Presidente:</w:t>
      </w:r>
    </w:p>
    <w:p>
      <w:pPr>
        <w:pStyle w:val="Normal"/>
        <w:spacing w:lineRule="auto" w:line="276" w:before="0" w:after="0"/>
        <w:ind w:left="141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enhoras e Senhores Vereadores: 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87500</wp:posOffset>
            </wp:positionH>
            <wp:positionV relativeFrom="paragraph">
              <wp:posOffset>827405</wp:posOffset>
            </wp:positionV>
            <wp:extent cx="1924050" cy="2565400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uscando a melhor qualidade do ensino de nossa cidade, e para suprir alta demanda, trago a esta casa de leis esse requerimento de estudo para a implantação de um CEMEB, com foco de utilização desse prédio em benefício aos moradores do bairro e de bairros adjacente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mvindo Moreira Nery, 25 de janeiro de 202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color w:val="FFFFFF" w:themeColor="background1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36"/>
          <w:szCs w:val="36"/>
          <w:u w:val="single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2126615</wp:posOffset>
            </wp:positionH>
            <wp:positionV relativeFrom="paragraph">
              <wp:posOffset>37465</wp:posOffset>
            </wp:positionV>
            <wp:extent cx="2133600" cy="1396365"/>
            <wp:effectExtent l="0" t="0" r="0" b="0"/>
            <wp:wrapNone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FFFF" w:themeColor="background1"/>
          <w:sz w:val="36"/>
          <w:szCs w:val="36"/>
          <w:u w:val="single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829310</wp:posOffset>
            </wp:positionH>
            <wp:positionV relativeFrom="paragraph">
              <wp:posOffset>7221855</wp:posOffset>
            </wp:positionV>
            <wp:extent cx="2142490" cy="285686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32"/>
          <w:szCs w:val="24"/>
        </w:rPr>
        <w:t>Denis Lucas de Oliveira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DENIS LUCAS DE OLIVEI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6</Words>
  <Characters>686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5:11:00Z</dcterms:created>
  <dc:creator>Usuário do Windows</dc:creator>
  <dc:description/>
  <dc:language>en-US</dc:language>
  <cp:lastModifiedBy>CMI User</cp:lastModifiedBy>
  <dcterms:modified xsi:type="dcterms:W3CDTF">2021-02-02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