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6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FE58C-5172-4C8C-8B0C-88B680522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4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