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2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, aos cuidados do Sr. </w:t>
      </w:r>
      <w:r>
        <w:rPr>
          <w:rStyle w:val="Strong"/>
          <w:rFonts w:cs="Arial" w:ascii="Arial" w:hAnsi="Arial"/>
          <w:szCs w:val="20"/>
          <w:shd w:fill="F8F8F8" w:val="clear"/>
        </w:rPr>
        <w:t>Walter Tanoue Hasegawa </w:t>
      </w:r>
      <w:r>
        <w:rPr>
          <w:rFonts w:cs="Arial" w:ascii="Arial" w:hAnsi="Arial"/>
        </w:rPr>
        <w:t xml:space="preserve">para que realize a </w:t>
      </w:r>
      <w:r>
        <w:rPr>
          <w:rFonts w:cs="Arial" w:ascii="Arial" w:hAnsi="Arial"/>
          <w:b/>
        </w:rPr>
        <w:t xml:space="preserve">colocação de  mais postes de iluminação na Rua Renato Paulo de Farias – Jardim Portela, neste município. 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colocação de mais postes de iluminação na Rua Renato Paulo de Farias – Jardim Portela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tem como escopo, solicitar ao Executivo Municipal que seja ampliado a rede de iluminação pública no local, pois existem apenas 2 postes que não comportam de forma segura a iluminação na extensão da rua, prejudicando seus moradores, que por sua vez, sentem-se desprotegidos e inseguros principalmente no período noturno.</w:t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e todo o exposto, solicitamos que atenda a presente Indicação, antecipadamente agradecemos.  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la das Sessões Bemvindo Moreira Nery, 29 de setemb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568700" cy="26765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29718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9400" cy="30670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  <mc:AlternateContent>
          <mc:Choice Requires="wps">
            <w:drawing>
              <wp:anchor behindDoc="0" distT="38100" distB="47625" distL="38100" distR="4762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1076960</wp:posOffset>
                </wp:positionV>
                <wp:extent cx="352425" cy="485775"/>
                <wp:effectExtent l="635" t="635" r="0" b="0"/>
                <wp:wrapNone/>
                <wp:docPr id="5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485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path="m0,0l-2147483648,-2147483647e" stroked="t" o:allowincell="f" style="position:absolute;margin-left:254.7pt;margin-top:84.8pt;width:27.7pt;height:38.2pt;flip:x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9090" cy="30480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4999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f0c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EDAEC2-2CBF-4D85-B300-DF719D3D0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2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