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ragraph">
              <wp:posOffset>-1076325</wp:posOffset>
            </wp:positionV>
            <wp:extent cx="2105025" cy="1329690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79/2021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213360</wp:posOffset>
            </wp:positionH>
            <wp:positionV relativeFrom="paragraph">
              <wp:posOffset>319405</wp:posOffset>
            </wp:positionV>
            <wp:extent cx="2040890" cy="1352550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colocação de um Sarjetão que está situado na rua Neuza Domingos Nascimento Vasconcelos, altura do n° 347, Vila Aurora - neste muníci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colocação de um Sarjetão que está situado na rua Neuza Domingos Nascimento Vasconcelos, altura do n° 347, Vila Aurora -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ara darmos um pouco mais de qualidade de vida e moradia aos nossos munícipes, visitamos os bairros no intuito de realizarmos benfeitorias nos locais solici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e é um pedido que precisamos da atenção dos senhores para sua realização, pois a rua não comporta a vazão das águas, principalmente em dias de chuvas fortes. Com a realização da reconstrução da sarjeta no referido local, amenizará e muito o problema, dando o devido escoamento de água na v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licito que a realização seja colocada no cronograma da municip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1 de fevereir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/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11">
                <wp:simplePos x="0" y="0"/>
                <wp:positionH relativeFrom="column">
                  <wp:posOffset>2320290</wp:posOffset>
                </wp:positionH>
                <wp:positionV relativeFrom="paragraph">
                  <wp:posOffset>5905500</wp:posOffset>
                </wp:positionV>
                <wp:extent cx="714375" cy="476250"/>
                <wp:effectExtent l="6985" t="15875" r="9525" b="16510"/>
                <wp:wrapNone/>
                <wp:docPr id="4" name="Seta para a Direit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76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eta para a Direita 5" path="l-2147483635,-2147483631l-2147483635,0l-2147483622,-2147483632l-2147483635,-2147483623l-2147483635,-2147483629l0,-2147483629xe" fillcolor="#4472c4" stroked="t" o:allowincell="f" style="position:absolute;margin-left:182.7pt;margin-top:465pt;width:56.2pt;height:37.45pt;mso-wrap-style:none;v-text-anchor:middle" type="_x0000_t13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28575" simplePos="0" locked="0" layoutInCell="0" allowOverlap="1" relativeHeight="12">
                <wp:simplePos x="0" y="0"/>
                <wp:positionH relativeFrom="column">
                  <wp:posOffset>3387090</wp:posOffset>
                </wp:positionH>
                <wp:positionV relativeFrom="paragraph">
                  <wp:posOffset>6115050</wp:posOffset>
                </wp:positionV>
                <wp:extent cx="1076325" cy="647700"/>
                <wp:effectExtent l="10160" t="15875" r="6350" b="16510"/>
                <wp:wrapNone/>
                <wp:docPr id="5" name="Seta para a Esquerd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476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Seta para a Esquerda 6" path="l-2147483635,0l-2147483635,-2147483631l-2147483624,-2147483631l-2147483624,-2147483629l-2147483635,-2147483629l-2147483635,-2147483623xe" fillcolor="#4472c4" stroked="t" o:allowincell="f" style="position:absolute;margin-left:266.7pt;margin-top:481.5pt;width:84.7pt;height:50.95pt;mso-wrap-style:none;v-text-anchor:middle" type="_x0000_t6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136900" cy="2428875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2590800"/>
            <wp:effectExtent l="0" t="0" r="0" b="0"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5590" cy="2494915"/>
            <wp:effectExtent l="0" t="0" r="0" b="0"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08291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4DCA50-2C15-4D50-9E14-C949E7C950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2</Words>
  <Characters>119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1:00Z</dcterms:created>
  <dc:creator>Endrew Rodrigues</dc:creator>
  <dc:description/>
  <dc:language>en-US</dc:language>
  <cp:lastModifiedBy>CMI User</cp:lastModifiedBy>
  <cp:lastPrinted>2021-09-13T12:12:00Z</cp:lastPrinted>
  <dcterms:modified xsi:type="dcterms:W3CDTF">2021-09-13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