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94335</wp:posOffset>
            </wp:positionH>
            <wp:positionV relativeFrom="paragraph">
              <wp:posOffset>-466725</wp:posOffset>
            </wp:positionV>
            <wp:extent cx="2000250" cy="132588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25240</wp:posOffset>
            </wp:positionH>
            <wp:positionV relativeFrom="paragraph">
              <wp:posOffset>-1628775</wp:posOffset>
            </wp:positionV>
            <wp:extent cx="2143125" cy="139255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201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</w:t>
      </w:r>
      <w:r>
        <w:rPr>
          <w:rFonts w:ascii="Verdana" w:hAnsi="Verdana"/>
        </w:rPr>
        <w:t>corte ou poda de árvore situada na Clotilde morares de Abreu nº12 na Vila São Francisco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</w:t>
      </w:r>
      <w:r>
        <w:rPr>
          <w:rFonts w:ascii="Verdana" w:hAnsi="Verdana"/>
        </w:rPr>
        <w:t>corte ou poda de árvore situada na Clotilde morares de Abreu nº12 na Vila São Francisco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ascii="Verdana" w:hAnsi="Verdana"/>
          <w:lang w:eastAsia="pt-BR"/>
        </w:rPr>
        <w:t>Essa é uma solicitação dos moradores da referida rua, os quais estão relatando a árvore em questão é muito alta e localizada em um local muito íngreme, o que gera riscos dessa espécie cair sobre as residências locais, salientando ainda que os galhos frequentemente caem sobre os telhados dos imóveis, causando riscos de quebrar as telh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Indico</w:t>
      </w:r>
      <w:r>
        <w:rPr>
          <w:rFonts w:eastAsia="Times New Roman" w:ascii="Verdana" w:hAnsi="Verdana"/>
          <w:lang w:eastAsia="pt-BR"/>
        </w:rPr>
        <w:t>a realização de corte ou poda de árvore situada na Clotilde morares de Abreu nº12 na Vila São Francisco, para que com máxima urgência os moradores locais tenham mais tranquilidade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setem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736465" cy="782383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1EAEB670-49E3-401A-9C8A-99E298ABD7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016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55:00Z</dcterms:created>
  <dc:creator>Endrew Rodrigues</dc:creator>
  <dc:description/>
  <dc:language>en-US</dc:language>
  <cp:lastModifiedBy>CMI User</cp:lastModifiedBy>
  <cp:lastPrinted>2021-09-24T17:56:00Z</cp:lastPrinted>
  <dcterms:modified xsi:type="dcterms:W3CDTF">2021-09-24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