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27685</wp:posOffset>
            </wp:positionH>
            <wp:positionV relativeFrom="paragraph">
              <wp:posOffset>-1269365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-1627505</wp:posOffset>
            </wp:positionV>
            <wp:extent cx="2541905" cy="1627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10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strição do trafego de caminhões na subida da Rua dos Cariocas, esquina com a rua dos Sergipanos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strição do trafego de caminhões na subida da Rua dos Cariocas, esquina com a rua dos Sergipanos no Parque Suburban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, em especial da família que mora na Rua dos Sergipanos nº102, os quais estão relatando que muitos caminhões tentam subir o referido trecho da Rua dos Cariocas e voltam de ré, salientando que já houve invasão de caminhão que voltou de ré na referida residência situada na Rua dos Sergipanos nº102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restrição trafego de caminhões na subida da Rua dos Cariocas, esquina com a rua dos Sergipanos no Parque Suburbano, para que com máxima urgência,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nov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3B445E26">
                <wp:extent cx="7900035" cy="5146040"/>
                <wp:effectExtent l="17780" t="0" r="0" b="317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900200" cy="514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08.4pt;margin-top:-513.95pt;width:622pt;height:405.15pt;mso-wrap-style:none;v-text-anchor:middle;rotation:90;mso-position-vertical:top" wp14:anchorId="3B445E26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56EA6F38">
                <wp:extent cx="7888605" cy="5926455"/>
                <wp:effectExtent l="9525" t="7620" r="0" b="9525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888680" cy="59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77.25pt;margin-top:-545.3pt;width:621.1pt;height:466.6pt;mso-wrap-style:none;v-text-anchor:middle;rotation:90;mso-position-vertical:top" wp14:anchorId="56EA6F38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35DF2ABF-D305-4CE8-821C-68F72AAD9D0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8:00Z</dcterms:created>
  <dc:creator>Endrew Rodrigues</dc:creator>
  <dc:description/>
  <dc:language>en-US</dc:language>
  <cp:lastModifiedBy>CMI User</cp:lastModifiedBy>
  <cp:lastPrinted>2021-11-08T13:42:00Z</cp:lastPrinted>
  <dcterms:modified xsi:type="dcterms:W3CDTF">2021-11-08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