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07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 xml:space="preserve">Excelentíssimo </w:t>
      </w:r>
      <w:r>
        <w:rPr>
          <w:rFonts w:cs="Arial" w:ascii="Arial" w:hAnsi="Arial"/>
          <w:i/>
        </w:rPr>
        <w:t>Presidente desta Casa de Leis Senhor Anderson Cavanha que oficie a Secretaria de Estado da Saúde na pessoa do Dr. David Everson Uip, para que informe como é realizado a coleta de vagas nos hospitais estaduais no sistema CROSS (Central de Regulação de Ofertas de Serviços de Saúde) e que seja enviado um relatório com as especialidades atendidas bem como as ofertas de vagas, e que seja encaminhado cópia para Secretaria de Saúde e Bem-Estar aos cuidados da Dra. Luiza Nasi Fernandes e para o Conselho Municipal de Saú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</w:t>
      </w:r>
      <w:r>
        <w:rPr>
          <w:rFonts w:cs="Arial" w:ascii="Arial" w:hAnsi="Arial"/>
          <w:i/>
        </w:rPr>
        <w:t>a Secretaria de Estado da Saúde na pessoa do Dr. David Everson Uip, para que informe como é realizado a coleta de vagas nos hospitais estaduais no sistema CROSS (Central de Regulação de Ofertas de Serviços de Saúde) e que seja enviado um relatório com as especialidades atendidas bem como as ofertas de vagas, e que seja encaminhado cópia para Secretaria de Saúde e Bem Estar aos cuidados da Dra. Luiza Nasi Fernandes e para o Conselho Municipal de Saú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faz para compreender como funciona a coleta de vagas nos hospitais estaduais no sistema </w:t>
      </w:r>
      <w:r>
        <w:rPr>
          <w:rFonts w:cs="Arial" w:ascii="Arial" w:hAnsi="Arial"/>
          <w:i/>
        </w:rPr>
        <w:t>CROSS (Central de Regulação de Ofertas de Serviços de Saúde). Considerando a dificuldade que o município de Itapevi encontra para encaminhar pacientes que necessitam de tratamento mais complexo e que estão a vários dias nos Prontos Socorros esperando por remoção e muitos vêm a óbito por causa da demora da liberação de vag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7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outu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C1D6E-E876-426C-9EB3-937470195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8:00Z</dcterms:created>
  <dc:creator>user</dc:creator>
  <dc:description/>
  <dc:language>en-US</dc:language>
  <cp:lastModifiedBy>Gabinete03</cp:lastModifiedBy>
  <cp:lastPrinted>2017-01-13T16:48:00Z</cp:lastPrinted>
  <dcterms:modified xsi:type="dcterms:W3CDTF">2017-10-17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