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82365</wp:posOffset>
            </wp:positionH>
            <wp:positionV relativeFrom="paragraph">
              <wp:posOffset>-1333500</wp:posOffset>
            </wp:positionV>
            <wp:extent cx="2541905" cy="169481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08660</wp:posOffset>
            </wp:positionH>
            <wp:positionV relativeFrom="paragraph">
              <wp:posOffset>-914400</wp:posOffset>
            </wp:positionV>
            <wp:extent cx="2188210" cy="14503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091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implantação do “ Projeto Areninha” no Bairro: Jardim Jurema, localizado na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cidade de Itapevi.  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implantação do “ Projeto Areninha” no Bairro: Jardim Jurema, localizado na cidade de Itapevi.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s Areninhas têm contribuído para reduzir a ociosidade de crianças e jovens em vários Bairros em situação de grande vulnerabilidade social de nossa cidade. Levando a eles, incentivos de práticas esportivas e lazer para a família. Este Vereador, tendo observado a importância desse projeto para a cidade, eleva ao Executivo essa indicação, solicitando a implantação de uma Areninha com playground e academia no Bairro: Jardim Jurem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2 de outu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86267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7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37EDB6-9BB6-488E-991D-7EB1288C0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21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53:00Z</dcterms:created>
  <dc:creator>Endrew Rodrigues</dc:creator>
  <dc:description/>
  <dc:language>en-US</dc:language>
  <cp:lastModifiedBy>CMI User</cp:lastModifiedBy>
  <cp:lastPrinted>2021-10-25T17:54:00Z</cp:lastPrinted>
  <dcterms:modified xsi:type="dcterms:W3CDTF">2021-10-25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