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9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junto à CPTM, verifique se existem condições para que seja realizada a </w:t>
      </w:r>
      <w:r>
        <w:rPr>
          <w:rFonts w:eastAsia="Times New Roman" w:cs="Times New Roman"/>
          <w:b/>
          <w:szCs w:val="24"/>
          <w:lang w:eastAsia="pt-BR"/>
        </w:rPr>
        <w:t>reconstrução da Estação de Trem de Ambuitá</w:t>
      </w:r>
      <w:r>
        <w:rPr>
          <w:rFonts w:eastAsia="Times New Roman" w:cs="Times New Roman"/>
          <w:szCs w:val="24"/>
          <w:lang w:eastAsia="pt-BR"/>
        </w:rPr>
        <w:t>, já prevista na concessão da linha 8, em Itapev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Apontando a necessidade de melhorias que uma nova estação irá proporcionar na antiga estação de Ambuitá, e também pelas melhorias que serão realizadas no seu entorno, incluindo acessos e rampas, implantação de edificações, incluindo sanitários, bicicletário, passarela entre as plataformas, entre outras, é que faço essa indicação, buscando projeções para a futura instalação de uma nova Estação da CPTM em Ambuitá, cidade de Itapevi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341E7-6449-4EE9-BA18-EA30CB31C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0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