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785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 xml:space="preserve"> / 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</w:t>
      </w:r>
      <w:r>
        <w:rPr>
          <w:rFonts w:eastAsia="Calibri" w:cs="Times New Roman" w:ascii="Times New Roman" w:hAnsi="Times New Roman"/>
          <w:sz w:val="24"/>
          <w:szCs w:val="24"/>
        </w:rPr>
        <w:t>Executivo, sobre o posicionamento de nosso município em relação a Reavaliação do Plano de Carreira da Guarda Civil Municipal – Itapevi - SP.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obre o posicionamento de nosso município em relação a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avaliação do Plano de Carreira da Guarda Civil Municipal </w:t>
      </w:r>
      <w:r>
        <w:rPr>
          <w:rFonts w:eastAsia="Calibri" w:cs="Times New Roman" w:ascii="Times New Roman" w:hAnsi="Times New Roman"/>
          <w:sz w:val="24"/>
        </w:rPr>
        <w:t>– Itapevi - SP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Tal pleito se dá, pela necessidade de se manter atual o plano de carreira da Guarda Civil Municipal, afim de atender as necessidades desses profissionais de forma condizente com a atualidade, uma vez que, o referido plano de carreira é do ano de 2018 e mesmo tendo se passado apenas 03 anos, se encontra desatualizado dado o número de mudanças ocorrido nesse período.    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04 de març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2494915" cy="10750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sz w:val="24"/>
          <w:szCs w:val="24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07945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42243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5F547-238E-4AD8-864F-643462543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1</Words>
  <Characters>924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26:00Z</dcterms:created>
  <dc:creator>Endrew Rodrigues</dc:creator>
  <dc:description/>
  <dc:language>en-US</dc:language>
  <cp:lastModifiedBy>CMI User</cp:lastModifiedBy>
  <cp:lastPrinted>2021-02-16T14:29:00Z</cp:lastPrinted>
  <dcterms:modified xsi:type="dcterms:W3CDTF">2021-03-04T1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