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2133</w:t>
      </w:r>
      <w:bookmarkStart w:id="0" w:name="_GoBack"/>
      <w:bookmarkEnd w:id="0"/>
      <w:r>
        <w:rPr>
          <w:rFonts w:cs="Arial" w:ascii="Arial" w:hAnsi="Arial"/>
          <w:b/>
        </w:rPr>
        <w:t>/2021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Municipal de Governo, aos cuidados do Sr. Walter José Fernandes, para que interceda junto a Empresa Benfica BBTT quanto ao aumento de ônibus para atender as linhas do bairro Jardim Rosemary, neste mu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Governo, para que interceda junto a Empresa Benfica BBTT quanto ao aumento de ônibus para atender as linhas do bairro Jardim Rosemary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;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;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;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enho recebido vários pedidos dos moradores do bairro, de todas as Glebas, que reclamam da demora nos intervalos dos ônibus das linhas de atendem nosso município até o município de Cotia. </w:t>
      </w:r>
    </w:p>
    <w:p>
      <w:pPr>
        <w:pStyle w:val="Normal"/>
        <w:ind w:left="180" w:firstLine="52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anto pelo tempo de espera quanto a segurança nos pontos ficam comprometidos, os usuários estão com muito medo de esperarem nos pontos, a violência tem sido grande e eles informam que estão vulneráveis pelo tempo que ficam à espera dos ônibus. Principalmente no começo da manhã e no final da tarde.</w:t>
      </w:r>
    </w:p>
    <w:p>
      <w:pPr>
        <w:pStyle w:val="Normal"/>
        <w:ind w:left="180" w:firstLine="52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ço que esta conceituada secretaria reveja o cronograma junto a empresa e que trabalhando juntos possamos dar melhores condições aos usuários das linhas, preservando suas integridades físicas e emocionais, bem como, seus bens adquiridos com tanto esforço.</w:t>
      </w:r>
    </w:p>
    <w:p>
      <w:pPr>
        <w:pStyle w:val="Normal"/>
        <w:ind w:left="180" w:firstLine="52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m mais para o momento, renovo protestos da mais elevada estima e distinta consideração.</w:t>
      </w:r>
    </w:p>
    <w:p>
      <w:pPr>
        <w:pStyle w:val="Normal"/>
        <w:ind w:left="180" w:firstLine="5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5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12 de novembro de 2021.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886075" cy="1057275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876465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1009b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7C7868-632A-479C-A2D1-74D72C79E9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57</Words>
  <Characters>1390</Characters>
  <CharactersWithSpaces>16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6:21:00Z</dcterms:created>
  <dc:creator>Endrew Rodrigues</dc:creator>
  <dc:description/>
  <dc:language>en-US</dc:language>
  <cp:lastModifiedBy>CMI User</cp:lastModifiedBy>
  <cp:lastPrinted>2020-12-17T14:07:00Z</cp:lastPrinted>
  <dcterms:modified xsi:type="dcterms:W3CDTF">2021-11-12T1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